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курор Улаганского района проведет прием жителей с. Язу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а Улаганского района информирует, что 11 июня 2021 года прокурор Улаганского района Республики Алтай Бачишев Аржан Геннадьевич проведет прием граждан в с. Язу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ем граждан будет проводиться с 11 часов 00 минут в помещении МБОУ «Язулинская ООШ».</w:t>
        <w:tab/>
        <w:t>Предварительная запись на прием осуществляется по тел. 8 3884622571, 838846229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бе иметь  документ, удостоверяющий личность, подготовленный текст письменного обр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56:00Z</dcterms:created>
  <dc:creator>ulagan</dc:creator>
  <dc:description/>
  <cp:keywords/>
  <dc:language>en-US</dc:language>
  <cp:lastModifiedBy>ulagan</cp:lastModifiedBy>
  <dcterms:modified xsi:type="dcterms:W3CDTF">2021-06-08T09:53:00Z</dcterms:modified>
  <cp:revision>10</cp:revision>
  <dc:subject/>
  <dc:title/>
</cp:coreProperties>
</file>