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33985</wp:posOffset>
            </wp:positionV>
            <wp:extent cx="9144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РАТАНСКОЕ                                                       САРАТАННЫ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                                     ДЕПУТАТАРЫНЫН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УРТ СОВЕДИ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rPr>
          <w:rFonts w:ascii="Tms Rmn" w:hAnsi="Tms Rmn" w:cs="Tms Rmn"/>
          <w:b/>
          <w:b/>
          <w:sz w:val="20"/>
        </w:rPr>
      </w:pPr>
      <w:r>
        <w:rPr>
          <w:rFonts w:eastAsia="Tms Rmn" w:cs="Tms Rmn" w:ascii="Tms Rmn" w:hAnsi="Tms Rmn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</w:rPr>
        <w:t>РЕШЕНИЕ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ЧЕЧИМ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«04»  октября   2024 г.                         №  16                                     с.  Сара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уристическом налоге на территории муниципального образования   Сарата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частью 4 статьи 12, частью 2  статьи 53, главой 33.1 Налогового кодекса  Российской Федерации Совет  депутатов  Саратанского  сельского 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 и  ввести с 1 января  2025  года  в действие  туристический налог (далее -налог), обязательный  к уплате  на территории муниципального образования «Саратанское сельское поселение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 налоговые  ставки  по налогу  в следующих  размерах от  налоговой базы, определяемый в соответствии со статьей  418.4  Налогового кодекса Российской Федерации ( далее- налоговая база):</w:t>
      </w:r>
    </w:p>
    <w:p>
      <w:pPr>
        <w:pStyle w:val="Normal"/>
        <w:numPr>
          <w:ilvl w:val="0"/>
          <w:numId w:val="0"/>
        </w:numPr>
        <w:autoSpaceDE w:val="false"/>
        <w:ind w:left="8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 процент  в  2025 году, 2 процент  в  2026 году, 3 процента  в 2027 году, - 4 процента  в  2028 году,  5  процентов  с  2029 год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ри условии  предоставления  налогоплательщику  документов,    </w:t>
      </w:r>
    </w:p>
    <w:p>
      <w:pPr>
        <w:pStyle w:val="Normal"/>
        <w:numPr>
          <w:ilvl w:val="0"/>
          <w:numId w:val="0"/>
        </w:numPr>
        <w:autoSpaceDE w:val="false"/>
        <w:ind w:left="8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щих статус физического лица, в налоговую базу  не включается стоимость услуги  по временному  проживанию, оказываемой  следующим категориям  физических лиц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цам, имеющим место жительства  на территории Республики Алта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 решение  опубликовать  в  газете  «Улаганнын  солундары»,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 так  же  разместить на  официальном  сайте сети  Интернет  сельской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 Саратанского  сельского  поселения / саратан.рф/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 р ешение  вступает 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А.В.Акчин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9:00Z</dcterms:created>
  <dc:creator>Пользователь</dc:creator>
  <dc:description/>
  <cp:keywords/>
  <dc:language>en-US</dc:language>
  <cp:lastModifiedBy>имя</cp:lastModifiedBy>
  <cp:lastPrinted>2024-10-17T11:03:00Z</cp:lastPrinted>
  <dcterms:modified xsi:type="dcterms:W3CDTF">2024-10-17T05:00:00Z</dcterms:modified>
  <cp:revision>27</cp:revision>
  <dc:subject/>
  <dc:title/>
</cp:coreProperties>
</file>