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 Улаганского района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[07/06/2022]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сия для опубликования</w:t>
      </w:r>
    </w:p>
    <w:p>
      <w:pPr>
        <w:pStyle w:val="Heading1"/>
        <w:shd w:fill="F5F5F5" w:val="clear"/>
        <w:spacing w:before="240" w:after="440"/>
        <w:rPr>
          <w:rFonts w:ascii="Times New Roman" w:hAnsi="Times New Roman" w:cs="Times New Roman"/>
          <w:bCs w:val="false"/>
          <w:color w:val="44444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куратура Улаганского района разъясняет: ответственность за нарушение законодательства в сфере пожарной безопасности</w:t>
      </w:r>
    </w:p>
    <w:p>
      <w:pPr>
        <w:pStyle w:val="Style13"/>
        <w:shd w:fill="FFFFFF" w:val="clear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хождением на территории района пожароопасного периода прокуратура района разъясняет об ответственности за нарушение требований пожарной безопасности.</w:t>
        <w:tab/>
        <w:tab/>
        <w:tab/>
        <w:tab/>
        <w:tab/>
        <w:tab/>
        <w:tab/>
        <w:tab/>
        <w:t xml:space="preserve">Постановлением Правительства РФ от 16.09.2020 № 1479 утверждены Правила противопожарного режима в Российской Федерации (далее – Правила № 1479), которыми установ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  <w:tab/>
        <w:tab/>
        <w:tab/>
        <w:t xml:space="preserve">Пожарная безопасность подразумевает состояние защищенности личности, имущества, общества и государства от пожаров (п. 2 ч. 1 ст. 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21.12.1994 № 69-ФЗ «О пожарной безопасности»).</w:t>
        <w:tab/>
        <w:tab/>
        <w:t xml:space="preserve">В частности, </w:t>
      </w:r>
      <w:r>
        <w:rPr>
          <w:rFonts w:cs="Times New Roman" w:ascii="Times New Roman" w:hAnsi="Times New Roman"/>
          <w:sz w:val="28"/>
          <w:szCs w:val="28"/>
        </w:rPr>
        <w:t>п.п. 66, 185 Правил № 1479 установлено, что на территориях частных домовладений и на землях общего пользования в населенных пунктах запрещено, разводить костры и сжигать мусор, траву, листву и иные отходы, кроме мест и (или) способов, установленных органами местного самоуправления. На сельхозучастках, землях запаса и землях населенных пунктов запрещено выжигать сухую траву, стернь, пожнивные остатки (за исключением рисовой соломы)).</w:t>
        <w:tab/>
        <w:tab/>
        <w:tab/>
        <w:tab/>
        <w:tab/>
        <w:tab/>
        <w:tab/>
        <w:tab/>
        <w:t>Административная ответственность за нарушение указанных требований пожарной безопасности установлена ст. 20.4 КоАП РФ. Субъектами административной ответственности являются: граждане, должностные лица, лица, осуществляющие деятельность без образования юридического лица, юридические лица.</w:t>
        <w:tab/>
        <w:tab/>
        <w:tab/>
        <w:tab/>
        <w:tab/>
        <w:tab/>
        <w:tab/>
        <w:tab/>
        <w:tab/>
        <w:tab/>
        <w:t>Так, нарушение требований пожарной безопасности при сжигании мусора на земельном участке, если это не повлекло возникновение пожара и уничтожение или повреждение чужого имущества либо причинение вреда здоровью человека или его смерть, влечет предупреждение или наложение административного штрафа в размере от 2 000 до 3 000 руб. (ч. 1 ст. 20.4 КоАП РФ).</w:t>
        <w:tab/>
        <w:tab/>
        <w:tab/>
        <w:tab/>
        <w:tab/>
        <w:tab/>
        <w:tab/>
        <w:tab/>
        <w:tab/>
        <w:tab/>
        <w:tab/>
        <w:tab/>
        <w:tab/>
        <w:t>Если нарушение требований пожарной безопасности повлекло возникновение пожара и уничтожение или повреждение чужого имущества либо причинение легкого или средней тяжести вреда здоровью человека, на виновного налагается административный штраф в размере от 4 000 руб. до 5 000 руб. (ч. 6 ст. 20.4 КоАП РФ).</w:t>
        <w:tab/>
        <w:tab/>
        <w:tab/>
        <w:tab/>
        <w:tab/>
        <w:tab/>
        <w:tab/>
        <w:tab/>
        <w:tab/>
        <w:t>Также, нарушение гражданином правил сжигания мусора может повлечь привлечение к уголовной ответственности (ст. 219, ч. 1 ст. 261, Примечание к ст. 261 УК РФ). Например, в случае, если: нарушение гражданином требований пожарной безопасности повлекло по неосторожности тяжкий вред здоровью человека или смерть; в результате неосторожного обращения гражданина с огнем уничтожены или повреждены лесные насаждения и иные насаждения, что повлекло значительный ущерб (более 10 000 руб.).</w:t>
      </w:r>
    </w:p>
    <w:p>
      <w:pPr>
        <w:pStyle w:val="Style13"/>
        <w:shd w:fill="FFFFFF" w:val="clear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lineRule="atLeast" w:line="240"/>
      <w:ind w:hanging="108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tailnewsdate">
    <w:name w:val="detail-news-date"/>
    <w:qFormat/>
    <w:rPr/>
  </w:style>
  <w:style w:type="character" w:styleId="Printhtml">
    <w:name w:val="print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54:00Z</dcterms:created>
  <dc:creator>comp</dc:creator>
  <dc:description/>
  <cp:keywords/>
  <dc:language>en-US</dc:language>
  <cp:lastModifiedBy>ulagan</cp:lastModifiedBy>
  <cp:lastPrinted>2021-03-02T15:39:00Z</cp:lastPrinted>
  <dcterms:modified xsi:type="dcterms:W3CDTF">2022-06-07T14:14:00Z</dcterms:modified>
  <cp:revision>13</cp:revision>
  <dc:subject/>
  <dc:title>  </dc:title>
</cp:coreProperties>
</file>