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485900" cy="1289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                                                           Россия Федерациязы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Сельская администрация</w:t>
        <w:tab/>
        <w:t xml:space="preserve">                                                       Алтай Республиканын 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Саратанского сельского поселения                                      Улаган аймагындагы</w:t>
      </w:r>
    </w:p>
    <w:p>
      <w:pPr>
        <w:pStyle w:val="Heading1"/>
        <w:jc w:val="left"/>
        <w:rPr/>
      </w:pPr>
      <w:r>
        <w:rPr>
          <w:b/>
          <w:sz w:val="24"/>
        </w:rPr>
        <w:t xml:space="preserve">Улаганского района                                                                 Саратан </w:t>
      </w:r>
      <w:r>
        <w:rPr>
          <w:b/>
          <w:sz w:val="24"/>
          <w:lang w:val="en-US"/>
        </w:rPr>
        <w:t>j</w:t>
      </w:r>
      <w:r>
        <w:rPr>
          <w:b/>
          <w:sz w:val="24"/>
        </w:rPr>
        <w:t xml:space="preserve">урт </w:t>
      </w:r>
      <w:r>
        <w:rPr>
          <w:b/>
          <w:sz w:val="24"/>
          <w:lang w:val="en-US"/>
        </w:rPr>
        <w:t>j</w:t>
      </w:r>
      <w:r>
        <w:rPr>
          <w:b/>
          <w:sz w:val="24"/>
        </w:rPr>
        <w:t>еезе</w:t>
      </w:r>
    </w:p>
    <w:p>
      <w:pPr>
        <w:pStyle w:val="Normal"/>
        <w:rPr/>
      </w:pPr>
      <w:r>
        <w:rPr>
          <w:b/>
        </w:rPr>
        <w:t xml:space="preserve">Республика Алтай       </w:t>
      </w:r>
      <w:r>
        <w:rPr/>
        <w:t xml:space="preserve">                                                          .    </w:t>
      </w:r>
      <w:r>
        <w:rPr>
          <w:b/>
          <w:lang w:val="en-US"/>
        </w:rPr>
        <w:t>j</w:t>
      </w:r>
      <w:r>
        <w:rPr>
          <w:b/>
        </w:rPr>
        <w:t>урт администрация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8.12.2017г. №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ind w:right="510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 утверждении основных направлений бюджетной и налоговой политики </w:t>
      </w:r>
    </w:p>
    <w:p>
      <w:pPr>
        <w:pStyle w:val="ConsNonformat"/>
        <w:ind w:right="5101" w:hanging="0"/>
        <w:rPr/>
      </w:pPr>
      <w:r>
        <w:rPr>
          <w:rFonts w:cs="Times New Roman" w:ascii="Times New Roman" w:hAnsi="Times New Roman"/>
          <w:bCs/>
          <w:sz w:val="28"/>
        </w:rPr>
        <w:t>Саратанского сельского поселения на 2018-2020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целях разработки  бюджета Саратанского сельского поселения на 2018 год и среднесрочного финансового плана на 2019 – 2020 годы, руководствуясь ст.ст. 172, 184 Бюджетного кодекса Российской Федерации, ст. 14 Федерального закона «Об общих принципах организации местного самоуправления в Российской Федерации», ст.ст. 7, 8, 29, 33, 41 Устава Саратанского муниципального образования администрация Саратанского  сельского поселения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Саратанского сельского поселения на 2018-2020 гг. (Приложение).</w:t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публиковать настоящее Постановление </w:t>
      </w:r>
      <w:r>
        <w:rPr>
          <w:bCs/>
          <w:sz w:val="28"/>
        </w:rPr>
        <w:t>в газете «Улаганын солундары» и разместить на официальном сайте администрации Саратанского сельского поселения в информационно - коммуникационной сети «Интернет».</w:t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специалиста Асканаковой С.Г</w:t>
      </w:r>
    </w:p>
    <w:p>
      <w:pPr>
        <w:pStyle w:val="ConsNormal"/>
        <w:widowControl/>
        <w:ind w:left="61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Глава Саратанского сель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поселения</w:t>
        <w:tab/>
        <w:tab/>
        <w:tab/>
        <w:tab/>
        <w:tab/>
        <w:tab/>
        <w:tab/>
        <w:tab/>
        <w:tab/>
        <w:t xml:space="preserve">А.К. Акчин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арата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12.2017 года N1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РАТАНСКОГО СЕЛЬСКОГО ПОСЕЛЕНИЯ  НА 2018-201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и налоговой политики Саратанского сельского поселения на 2018-2020 годы разработаны с учетом итогов реализации бюджетной политики в период до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8-2020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300"/>
        <w:jc w:val="both"/>
        <w:rPr/>
      </w:pPr>
      <w:r>
        <w:rPr>
          <w:sz w:val="24"/>
        </w:rPr>
        <w:t>Основной задачей бюджетной и налоговой политики  Саратанского сельского поселения на 2018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алогового потенциала Саратанского сельского поселе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 бюджетирования,  ориентированного на результа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19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Республики Алтай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/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/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17 г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 Переход на «эффективный контракт»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Формирование местного бюджета на 2018 г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 Саратанского сельского поселения на 2019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Иркут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Резервный фонд администрации Саратанского сельского поселения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РАТАНСКОГО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конструкция и капитальный ремонт улично-дорожной сет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ализация приоритетных националь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звитие объектов инфраструктуры поселения (тепло- и водоснабжение, коммуникации и др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1. Планируемый дефицит бюджета поселения на 2019-2020 годы не может превышать 7,5% 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</w:rPr>
        <w:t xml:space="preserve"> </w:t>
      </w:r>
      <w:bookmarkStart w:id="0" w:name="sub_920133"/>
      <w:r>
        <w:rPr/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ратанского сельского поселения                                                     А.К Акчин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9:00Z</dcterms:created>
  <dc:creator>SARATAN</dc:creator>
  <dc:description/>
  <cp:keywords/>
  <dc:language>en-US</dc:language>
  <cp:lastModifiedBy>Ай-Сулу</cp:lastModifiedBy>
  <cp:lastPrinted>2017-12-27T12:53:00Z</cp:lastPrinted>
  <dcterms:modified xsi:type="dcterms:W3CDTF">2017-12-27T05:53:00Z</dcterms:modified>
  <cp:revision>22</cp:revision>
  <dc:subject/>
  <dc:title>Основные направления бюджетной и налоговой политики</dc:title>
</cp:coreProperties>
</file>