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46050</wp:posOffset>
            </wp:positionV>
            <wp:extent cx="1188720" cy="1190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оссийская Федерация                                                                                Россия Федерациязы</w:t>
      </w:r>
    </w:p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Алтай                                                                                        Алтай Республиканын</w:t>
      </w:r>
    </w:p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лаганский район                                                                                       Улаган аймагындагы</w:t>
      </w:r>
    </w:p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ельская администрация                                                                          Jурт администрациязы</w:t>
      </w:r>
    </w:p>
    <w:p>
      <w:pPr>
        <w:pStyle w:val="Normal"/>
        <w:tabs>
          <w:tab w:val="clear" w:pos="708"/>
          <w:tab w:val="left" w:pos="345" w:leader="none"/>
          <w:tab w:val="center" w:pos="20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аратанского сельского поселения                                                           Саратан  jурт jеезез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Эл.адрес: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saratan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Эл.адрес: 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  <w:lang w:val="en-US"/>
        </w:rPr>
        <w:t>saratan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  <w:lang w:val="en-US"/>
        </w:rPr>
        <w:t>adm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</w:rPr>
        <w:t>@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49753, Улаганский район, с. Саратан,                                                   649753, Саратан аймак, Улаган jуртты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л. А. К. Вагаевой, 18                                                                                  А. К. Вагаевой оромы, 18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л.: 24-6-30,                                                                                                  тел:24-6-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27</w:t>
      </w:r>
      <w:r>
        <w:rPr>
          <w:sz w:val="28"/>
          <w:szCs w:val="28"/>
        </w:rPr>
        <w:t xml:space="preserve">» января </w:t>
      </w:r>
      <w:r>
        <w:rPr/>
        <w:t>2020</w:t>
      </w:r>
      <w:r>
        <w:rPr>
          <w:sz w:val="28"/>
          <w:szCs w:val="28"/>
        </w:rPr>
        <w:t xml:space="preserve"> г                         с. Саратан                                            № </w:t>
      </w:r>
      <w:r>
        <w:rPr/>
        <w:t>14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 Порядке применения бюджетной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классификации Российской Федерации 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в части, относящейся к местному бюджету</w:t>
      </w:r>
    </w:p>
    <w:p>
      <w:pPr>
        <w:pStyle w:val="Normal"/>
        <w:widowControl w:val="false"/>
        <w:autoSpaceDE w:val="fals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В соответствии со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статьями 9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21 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 xml:space="preserve">, в целях реализации бюджетных полномочий муниципального образования «Саратанское сельское поселение» </w:t>
      </w:r>
      <w:r>
        <w:rPr>
          <w:sz w:val="28"/>
          <w:szCs w:val="28"/>
        </w:rPr>
        <w:t>Постан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дить Порядок применения бюджетной классификации Российской Федерации в части, относящейся к местному бюджету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ить, что Порядок, утвержденный настоящим Постановлением, применяется при составлении и исполнении бюджета, начиная с бюджета на 2020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3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дить Перечень кодов главных распорядителей бюджетных средств бюджета МО «Саратанское сельское поселение»</w:t>
      </w:r>
      <w:r>
        <w:rPr>
          <w:spacing w:val="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2"/>
          <w:sz w:val="28"/>
          <w:szCs w:val="28"/>
        </w:rPr>
        <w:t>Перечень и коды целевых статей расходов бюджета с 2020 года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А.К Акчин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bookmarkStart w:id="0" w:name="sub_1210"/>
      <w:r>
        <w:rPr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Утвержден</w:t>
        <w:br/>
        <w:t>Постановлением</w:t>
        <w:br/>
        <w:t>администрации МО «Саратанское сельское поселение»</w:t>
        <w:br/>
        <w:t>от 27 января 2020 г. N 1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Порядок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Настоящий Порядок разработан в соответствии со </w:t>
      </w:r>
      <w:hyperlink r:id="rId6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статьей 9</w:t>
        </w:r>
      </w:hyperlink>
      <w:r>
        <w:rPr>
          <w:color w:val="2D2D2D"/>
          <w:spacing w:val="2"/>
          <w:sz w:val="28"/>
          <w:szCs w:val="28"/>
        </w:rPr>
        <w:t> и положениями Главы 4 </w:t>
      </w:r>
      <w:hyperlink r:id="rId7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а также реестром муниципальных программ МО «Саратанское сельское поселение»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Порядок устанавливает правила применения бюджетной классификации Российской Федерации в части, относящейся к расходам районного бюджета, участниками бюджетного процесса и включает в себ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отнесение расходов бюджета на соответствующие целевые статьи классификации расходов бюджета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перечень кодов главных распорядителей бюджетных средств бюджета МО «Саратан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2. Структура, перечень и коды целевых стате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ов бюджета МО «Сарата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Целевые статьи расходов бюджета МО «Саратанское сельское поселение» обеспечивают привязку бюджетных ассигнований бюджета к муниципальным программам, их подпрограммам, мероприятиям и (или) непрограммным направлениям деятельности (функциям) местных органов власти, указанных в ведомственной структуре расходов бюджета, и (или) к расходным обязательствам, подлежащим исполнению за счет средств районного бюджета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Структура кода целевой статьи расходов бюджета состоит из десяти разрядов (8 - 17 разряды кода классификации расходов бюджетов) и включает следующие составные части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д программной (непрограммной) статьи (8 - 12 разряды кода классификации расходов бюджетов)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д направления расходов (13 - 17 разряды кода классификации расходов бюджетов).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труктура кода целевой статьи приведена в таблице 1:</w:t>
      </w:r>
    </w:p>
    <w:p>
      <w:pPr>
        <w:pStyle w:val="Normal"/>
        <w:numPr>
          <w:ilvl w:val="0"/>
          <w:numId w:val="0"/>
        </w:numPr>
        <w:shd w:fill="E9ECF1" w:val="clear"/>
        <w:ind w:left="-939" w:hanging="0"/>
        <w:jc w:val="right"/>
        <w:textAlignment w:val="baseline"/>
        <w:outlineLvl w:val="3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14"/>
        <w:gridCol w:w="2071"/>
        <w:gridCol w:w="924"/>
        <w:gridCol w:w="924"/>
        <w:gridCol w:w="578"/>
        <w:gridCol w:w="665"/>
        <w:gridCol w:w="578"/>
        <w:gridCol w:w="665"/>
        <w:gridCol w:w="578"/>
      </w:tblGrid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рограмм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ное мероприятие</w:t>
            </w:r>
          </w:p>
        </w:tc>
        <w:tc>
          <w:tcPr>
            <w:tcW w:w="306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код программного (непрограммного) направления расходов (8 - 9 разряды кода классификации расходов бюджетов), предназначенный для кодирования бюджетных ассигнований по муниципальным программам, непрограммным направлениям деятельности местных органов самоуправления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код подпрограммы (10 разряд кода классификации расходов бюджетов), предназначенный для кодирования бюджетных ассигнований по подпрограммам муниципальных программ и непрограммным направлениям деятельности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д мероприятия (11 - 12 разряды кода классификации расходов бюджетов), предназначенный для кодирования бюджетных ассигнований по мероприятиям, национальным проектам (программам) федеральным проектам, приоритетным и ведомственным проектам (программам), ведомственным целевым программам в рамках подпрограмм муниципальных программ, непрограммных направлений деятельности, федеральным проектам в рамках федеральных целевых программ, подпрограммам целевых программ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д направления расходов (13 - 17 разряды кода классификации расходов бюджетов), предназначенный для кодирования бюджетных ассигнований по соответствующему направлению (цели) расходования средств, а также по соответствующему результату реализации федерального проекта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Целевым статьям расходов районного бюджет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 Целевые статьи для отражения расходов районного бюджета, в целях финансового обеспечения или софинансирования которых предоставляются межбюджетные трансферты из федерального бюджета, формируются в порядке, утвержденном </w:t>
      </w:r>
      <w:hyperlink r:id="rId8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риказом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color w:val="2D2D2D"/>
          <w:spacing w:val="2"/>
          <w:sz w:val="28"/>
          <w:szCs w:val="28"/>
        </w:rPr>
        <w:t>(далее - порядок, установленный Министерством финансов Российской Федерации)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Целевые статьи для отражения расходов районного бюджета, направляемых на достижение целей национальных (федеральных) проектов, формируются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3. Порядок применения целевых статей расходов бюджета МО «Саратанское сельское поселение»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 Для группировки расходов местного бюджета на реализацию муниципальных программ, утвержденных Постановлением Администрации МО «Саратанское сельское поселение</w:t>
      </w:r>
      <w:r>
        <w:rPr>
          <w:spacing w:val="2"/>
          <w:sz w:val="28"/>
          <w:szCs w:val="28"/>
        </w:rPr>
        <w:t>» от 17.10.2018 №16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«Об утверждении муниципальных программ муниципального образования «Саратанское сельское поселение», применяются следующие целевые</w:t>
      </w:r>
      <w:r>
        <w:rPr>
          <w:color w:val="2D2D2D"/>
          <w:spacing w:val="2"/>
          <w:sz w:val="28"/>
          <w:szCs w:val="28"/>
        </w:rPr>
        <w:t xml:space="preserve"> статьи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0100000000 Муниципальная программа «Экономическое развитие МО «Саратанское сельское поселение»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 Для группировки расходов бюджета города по непрограммным направлениям деятельности применяется целевая статья 9900000000 «Непрограммные направления расходов»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2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Утвержден</w:t>
        <w:br/>
        <w:t>Постановлением</w:t>
        <w:br/>
        <w:t>администрации МО «Саратанское сельское поселение»</w:t>
        <w:br/>
        <w:t>от 27 января 2020 г. N 14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кодов главных распорядителей бюджетных средств бюджета МО «Саратанское сельское поселение».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620"/>
        <w:gridCol w:w="3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й стать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и бюджетному планированию администрации муниципального образования "Улаганский район"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Саратанское сельское поселение»"</w:t>
            </w:r>
          </w:p>
        </w:tc>
      </w:tr>
    </w:tbl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3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Утвержден</w:t>
        <w:br/>
        <w:t>Постановлением</w:t>
        <w:br/>
        <w:t>администрации МО «Саратанское сельское поселение»</w:t>
        <w:br/>
        <w:t>от 27 января 2020 г. N 14</w:t>
      </w:r>
    </w:p>
    <w:p>
      <w:pPr>
        <w:pStyle w:val="Heading1"/>
        <w:jc w:val="center"/>
        <w:rPr>
          <w:b w:val="false"/>
          <w:b w:val="false"/>
          <w:bCs w:val="false"/>
          <w:color w:val="2D2D2D"/>
          <w:spacing w:val="2"/>
        </w:rPr>
      </w:pPr>
      <w:r>
        <w:rPr>
          <w:b w:val="false"/>
          <w:bCs w:val="false"/>
          <w:color w:val="2D2D2D"/>
          <w:spacing w:val="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кодов целевых статей расходов бюджет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ратан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bookmarkEnd w:id="0"/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182"/>
      </w:tblGrid>
      <w:tr>
        <w:trPr>
          <w:trHeight w:val="5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7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63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0100000000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мплексное развитие территории МО «Саратанское сельское поселение»;</w:t>
            </w:r>
          </w:p>
        </w:tc>
      </w:tr>
      <w:tr>
        <w:trPr>
          <w:trHeight w:val="7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S1000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грантовую поддержку местных  инициатив граждан, проживающих в сельской местности</w:t>
            </w:r>
          </w:p>
        </w:tc>
      </w:tr>
      <w:tr>
        <w:trPr>
          <w:trHeight w:val="7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А080000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представительных органов администрации МО "Улаганский район"</w:t>
            </w:r>
          </w:p>
        </w:tc>
      </w:tr>
      <w:tr>
        <w:trPr>
          <w:trHeight w:val="1584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А0805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поселений из Регионального фонда финансовой поддержки поселений в рамках подпрограммы Повышение эффективности бюджетных расходов в Республике Алтай государственной программы Республики Алтай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S85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МРОТ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Ш0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9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Ш1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еспублики Алтай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Ш2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О "Улаганский район"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Д0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</w:t>
            </w:r>
          </w:p>
        </w:tc>
      </w:tr>
      <w:tr>
        <w:trPr>
          <w:trHeight w:val="135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418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зницы в тарифах на электрическую энергию, поставляемую энергоснабжающими организациями населению по регулируемым тарифам в зонах децентрализованного электроснабжения</w:t>
            </w:r>
          </w:p>
        </w:tc>
      </w:tr>
      <w:tr>
        <w:trPr>
          <w:trHeight w:val="846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805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непрограммных расходов органов местного самоуправления</w:t>
            </w:r>
          </w:p>
        </w:tc>
      </w:tr>
      <w:tr>
        <w:trPr>
          <w:trHeight w:val="120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S1400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 расходов на электроэнергию, отпускаемую дизельными электростанциями и гидроэлектростанциями муниципальным учреждениям и индивидуальным предпринимателям</w:t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tan.adm@mail.ru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5504691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Тана Степановна</dc:creator>
  <dc:description/>
  <cp:keywords/>
  <dc:language>en-US</dc:language>
  <cp:lastModifiedBy>Home</cp:lastModifiedBy>
  <cp:lastPrinted>2020-05-15T16:21:00Z</cp:lastPrinted>
  <dcterms:modified xsi:type="dcterms:W3CDTF">2020-05-25T05:53:00Z</dcterms:modified>
  <cp:revision>4</cp:revision>
  <dc:subject/>
  <dc:title>Справка</dc:title>
</cp:coreProperties>
</file>