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Заместитель прокурора Республики Алтай проведет прием жителей Улаганского района в режиме видеосвяз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куратура Улаганского района информирует, что 23 марта 2021 года  заместитель прокурора Республики Алтай Дымов Вадим Александрович проведет прием граждан в Улаганском районе с использованием видеосвяз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ем граждан будет проводиться с 14 часов 30 минут в помещении прокуратуры Улаганского района по адресу: с. Улаган, ул. А.В. Санаа, 28, с. Улаг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варительная запись на прием осуществляется по тел. 8 3884622571, 8388462293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себе иметь  документ, удостоверяющий личность, подготовленный текст письменного обращ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4:56:00Z</dcterms:created>
  <dc:creator>ulagan</dc:creator>
  <dc:description/>
  <cp:keywords/>
  <dc:language>en-US</dc:language>
  <cp:lastModifiedBy>ulagan</cp:lastModifiedBy>
  <dcterms:modified xsi:type="dcterms:W3CDTF">2021-03-18T05:01:00Z</dcterms:modified>
  <cp:revision>5</cp:revision>
  <dc:subject/>
  <dc:title/>
</cp:coreProperties>
</file>