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куратурой Улаганского района приняты меры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уждению органа местного самоуправления провести паспортизацию автомобильных дорог местного значения с. Улаган и с. Акташ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окуратурой района проведена проверка соблюдения законодательства о безопасности дорожного движения, об автомобильных дорогах и дорожной деятельности. В результате проверки установлено, что администрацией МО «Улаганский район» как собственником автомобильных дорог общего пользования местного значения не в полном объеме проведена работа по техническому учету и паспортизации автомобильных дорог с. Улаган и с. Акташ. Таким образом, администрацией МО «Улаганский район» не определено фактическое состояние автомобильных дорог общего пользования местного значения с. Улаган и с. Акташ в целях обеспечения их надлежащего содержания и безопасности движения по ним.</w:t>
      </w:r>
    </w:p>
    <w:p>
      <w:pPr>
        <w:pStyle w:val="Normal"/>
        <w:autoSpaceDE w:val="false"/>
        <w:ind w:firstLine="708"/>
        <w:jc w:val="both"/>
        <w:rPr/>
      </w:pPr>
      <w:r>
        <w:rPr/>
        <w:t>В связи с выявленными нарушениями прокуратурой района было направлено в Улаганский районный суд исковое заявление о возложении обязанности провести паспортизацию автомобильных дорог местного значения с. Улаган и с. Акташ.</w:t>
      </w:r>
    </w:p>
    <w:p>
      <w:pPr>
        <w:pStyle w:val="Normal"/>
        <w:autoSpaceDE w:val="false"/>
        <w:ind w:firstLine="708"/>
        <w:jc w:val="both"/>
        <w:rPr/>
      </w:pPr>
      <w:r>
        <w:rPr/>
        <w:t>Исковое заявление рассмотрено Улаганским районным судом, требования прокурора удовлетворены в полном объеме. Решение суда не вступило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50:00Z</dcterms:created>
  <dc:creator>user</dc:creator>
  <dc:description/>
  <cp:keywords/>
  <dc:language>en-US</dc:language>
  <cp:lastModifiedBy>Болычева Анастасия Юрьевна</cp:lastModifiedBy>
  <dcterms:modified xsi:type="dcterms:W3CDTF">2023-05-05T03:44:00Z</dcterms:modified>
  <cp:revision>32</cp:revision>
  <dc:subject/>
  <dc:title/>
</cp:coreProperties>
</file>