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рокуратурой район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а граждан в с. Язула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Улаганского района информирует, что во исполнение Указания прокурора Республики Алтай от 20.03.2020 № 59/45 «О совершенствовании работы по рассмотрению обращений и приему граждан в органах прокуратуры Республики Алтай» заместителем прокурора Улаганского района Ефремовой Натальей Николаевной будет проведен выездной прием граждан в с. Язула Улаганского района Республики Алтай 01 декабря 2022 года в 12: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7:00Z</dcterms:created>
  <dc:creator>user</dc:creator>
  <dc:description/>
  <cp:keywords/>
  <dc:language>en-US</dc:language>
  <cp:lastModifiedBy>Болычева Анастасия Юрьевна</cp:lastModifiedBy>
  <dcterms:modified xsi:type="dcterms:W3CDTF">2022-11-30T06:58:00Z</dcterms:modified>
  <cp:revision>21</cp:revision>
  <dc:subject/>
  <dc:title>О проведении в органах прокуратуры</dc:title>
</cp:coreProperties>
</file>