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заявлению прокурора Улаганского района директор МБОУ «Акташская СОШ им. Ст. Мохова»  привлечен к административной ответственности за неисполнение обязанности по обеспечению работников средствами индивидуальной защит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окуратурой района проведена проверка исполнения законодательства об охране труда в деятельности, МБОУ «Акташская СОШ им. Ст. Мохова» в ходе которой были выявлены нарушения, выразившиеся в необеспечении работника средствами индивидуальной защи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00"/>
            <w:u w:val="none"/>
          </w:rPr>
          <w:t>абз. 8 ч. 2 ст. 214</w:t>
        </w:r>
      </w:hyperlink>
      <w:r>
        <w:rPr/>
        <w:t xml:space="preserve"> ТК РФ работодатель обязан обеспечить, в том числе, приобретение за счет собственных средств и выдачу средств индивидуальной защиты, прошедших подтверждение соответствия в установленном законодательством Российской Федерации о техническом регулировании порядке,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autoSpaceDE w:val="false"/>
        <w:ind w:firstLine="708"/>
        <w:jc w:val="both"/>
        <w:rPr/>
      </w:pPr>
      <w:r>
        <w:rPr/>
        <w:t>Проверкой было установлено, что работодателем не выданы средства индивидуальной защиты 17 работникам МБОУ «Акташская СОШ им. Ст. Мохова», занятым на работах с вредными условиями труда (занимающих должности: кочегар, уборщица, повар).</w:t>
        <w:tab/>
        <w:tab/>
        <w:tab/>
        <w:tab/>
        <w:t>По фактам выявленных нарушений прокурором района было вынесено постановление о возбуждении дела об административном правонарушении в отношении директора МБОУ «Акташская СОШ им. Ст. Мохова» по ч.4 ст.5.27.1 КоАП РФ, которое рассмотрено Межрегиональной  территориальной государственной инспекцией труда в Алтайском крае и Республике Алтай и директор привлечен к административной ответственности в виде штрафа к размере 20 000 рубле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D93FBE5DE217FF31713DEA73673AC7537B849CA0386BD4EF49F687A8C0377350ADE5646ABBE97D4115374C86FE73333174BE1D0DE6F2A0Y265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50:00Z</dcterms:created>
  <dc:creator>user</dc:creator>
  <dc:description/>
  <cp:keywords/>
  <dc:language>en-US</dc:language>
  <cp:lastModifiedBy>Болычева Анастасия Юрьевна</cp:lastModifiedBy>
  <cp:lastPrinted>2021-03-09T16:42:00Z</cp:lastPrinted>
  <dcterms:modified xsi:type="dcterms:W3CDTF">2023-02-10T03:44:00Z</dcterms:modified>
  <cp:revision>38</cp:revision>
  <dc:subject/>
  <dc:title/>
</cp:coreProperties>
</file>