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4 марта 2003 года N 9-61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А АЛТАЙ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НАДЕЛЕНИИ ОРГАНОВ МЕСТНОГО САМОУПРАВЛЕНИЯ</w:t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МИ ПОЛНОМОЧИЯМИ В ОБЛАСТИ АРХИВНОГО ДЕЛ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Государственного Собрания -</w:t>
      </w:r>
    </w:p>
    <w:p>
      <w:pPr>
        <w:pStyle w:val="ConsNormal"/>
        <w:widowControl/>
        <w:ind w:right="0" w:hanging="0"/>
        <w:jc w:val="right"/>
        <w:rPr/>
      </w:pPr>
      <w:r>
        <w:rPr/>
        <w:t>Эл Курултай Республики Алтай</w:t>
      </w:r>
    </w:p>
    <w:p>
      <w:pPr>
        <w:pStyle w:val="ConsNormal"/>
        <w:widowControl/>
        <w:ind w:right="0" w:hanging="0"/>
        <w:jc w:val="right"/>
        <w:rPr/>
      </w:pPr>
      <w:r>
        <w:rPr/>
        <w:t>от 14.03.2003 N 9-6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едметом регулирования настоящего Закона являются отношения, связанные с наделением органов местного самоуправления в Республике Алтай государственными полномочиями в области архивного дела (далее по тексту - полномочия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Наделение органов местного самоуправления полномочия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Закона полномочиями, которыми наделяются органы местного самоуправления, являются полномочия по хранению, комплектованию, учету и использованию архивных документов государственной части Архивного фонда Республики Алтай, находящейся на территории соответствующего муниципального образ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Сроки наделения органов местного самоуправления полномочиями, дата начала реализации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лномочиями наделяются органы местного самоуправления муниципальных образований города, районов Республики Алтай.</w:t>
      </w:r>
    </w:p>
    <w:p>
      <w:pPr>
        <w:pStyle w:val="ConsNormal"/>
        <w:widowControl/>
        <w:ind w:right="0" w:firstLine="540"/>
        <w:jc w:val="both"/>
        <w:rPr/>
      </w:pPr>
      <w:r>
        <w:rPr/>
        <w:t>Полномочия передаются на неопределенный срок.</w:t>
      </w:r>
    </w:p>
    <w:p>
      <w:pPr>
        <w:pStyle w:val="ConsNormal"/>
        <w:widowControl/>
        <w:ind w:right="0" w:firstLine="540"/>
        <w:jc w:val="both"/>
        <w:rPr/>
      </w:pPr>
      <w:r>
        <w:rPr/>
        <w:t>Полномочия реализуются с момента вступления в силу настоящего Закон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Требования к осуществлению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осуществляют полномочия, определенные статьей 2 настоящего Закона, в соответствии с требованиями, установленными действующим законодательств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Финансовое обеспечение исполнения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ам местного самоуправления предоставляются финансовые средства в целях реализации переданных полномочий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овые средства, необходимые органам местного самоуправления для осуществления полномочий, передаются им целевым назначением из республиканского бюджета по нормативам, утвержденным Правительством Республики Алтай, и отражаются в законе о республиканском бюджете на соответствующий год как отдельный вид рас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вправе осуществлять полномочия в области архивного дела также и за счет собственных средст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Отчетность органов местного самоуправления по реализации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представляют отчетность Правительству Республики Алтай о выполнении ими переданных полномочий в порядке, установленном для отчетности об исполнении бюдже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Контроль за деятельностью органов местного самоуправления по исполнению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 за исполнением органами местного самоуправления полномочий на территориях соответствующих муниципальных образований Республики Алтай осуществляет Правительство Республики Алтай через Государственную архивную службу Республики Алтай.</w:t>
      </w:r>
    </w:p>
    <w:p>
      <w:pPr>
        <w:pStyle w:val="ConsNormal"/>
        <w:widowControl/>
        <w:ind w:right="0" w:firstLine="540"/>
        <w:jc w:val="both"/>
        <w:rPr/>
      </w:pPr>
      <w:r>
        <w:rPr/>
        <w:t>Целью контроля за осуществлением полномочий является обеспечение соблюдения органами местного самоуправления требований действующего законодательств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Полномочия Государственной архивной службы Республики Алтай по реализации настояще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архивная служба Республики Алтай в целях надлежащего исполнения органами местного самоуправления переданны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оводит проверки деятельности органов местного самоуправления по осуществлению ими полномочий, по их результатам вносит предложения по предупреждению и оперативному устранению выявленных нарушен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казывает методическую помощь органам местного самоуправления по осуществлению полномочий;</w:t>
      </w:r>
    </w:p>
    <w:p>
      <w:pPr>
        <w:pStyle w:val="ConsNormal"/>
        <w:widowControl/>
        <w:ind w:right="0" w:firstLine="540"/>
        <w:jc w:val="both"/>
        <w:rPr/>
      </w:pPr>
      <w:r>
        <w:rPr/>
        <w:t>в) осуществляет контроль за исполнением регламента государственного учета документов в работе органов местного самоуправления в области архивного дела;</w:t>
      </w:r>
    </w:p>
    <w:p>
      <w:pPr>
        <w:pStyle w:val="ConsNormal"/>
        <w:widowControl/>
        <w:ind w:right="0" w:firstLine="540"/>
        <w:jc w:val="both"/>
        <w:rPr/>
      </w:pPr>
      <w:r>
        <w:rPr/>
        <w:t>г) организует внедрение единой методики применения информационных технологий в области архивного дела;</w:t>
      </w:r>
    </w:p>
    <w:p>
      <w:pPr>
        <w:pStyle w:val="ConsNormal"/>
        <w:widowControl/>
        <w:ind w:right="0" w:firstLine="540"/>
        <w:jc w:val="both"/>
        <w:rPr/>
      </w:pPr>
      <w:r>
        <w:rPr/>
        <w:t>д) рассматривает в пределах своей компетенции обращения и заявления граждан и организаций, а также жалобы граждан по вопросам осуществления органами местного самоуправления полномочий;</w:t>
      </w:r>
    </w:p>
    <w:p>
      <w:pPr>
        <w:pStyle w:val="ConsNormal"/>
        <w:widowControl/>
        <w:ind w:right="0" w:firstLine="540"/>
        <w:jc w:val="both"/>
        <w:rPr/>
      </w:pPr>
      <w:r>
        <w:rPr/>
        <w:t>е) осуществляет иные полномочия в соответствии с действующим законодательств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Порядок завершения реализации органами местного самоуправления полномоч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вершение реализации полномочий осуществляется в случае прекращения действий полномочий либо их отзыва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неисполнения либо ненадлежащего исполнения органами местного самоуправления переданных им полномочий Государственное Собрание - Эл Курултай Республики Алтай вправе принять в установленном порядке закон об отзыве полномочий, содержащий порядок их дальнейшего испол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С момента вступления в силу закона Республики Алтай об отзыве переданных полномочий прекращается финансирование органов местного самоуправления по соответствующим статьям республиканского бюджета. Неиспользованные финансовые средства подлежат возвра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тветственность органов местного самоуправления и должностных лиц органов местного самоуправ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и должностные лица органов местного самоуправления несут ответственность за неисполнение или ненадлежащее исполнение переданных им полномочий в соответствии с действующим законодательств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Порядок вступления в силу настояще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Государственного Собрания -</w:t>
      </w:r>
    </w:p>
    <w:p>
      <w:pPr>
        <w:pStyle w:val="ConsNormal"/>
        <w:widowControl/>
        <w:ind w:right="0" w:hanging="0"/>
        <w:jc w:val="right"/>
        <w:rPr/>
      </w:pPr>
      <w:r>
        <w:rPr/>
        <w:t>Эл Курултай Республики Алтай</w:t>
      </w:r>
    </w:p>
    <w:p>
      <w:pPr>
        <w:pStyle w:val="ConsNormal"/>
        <w:widowControl/>
        <w:ind w:right="0" w:hanging="0"/>
        <w:jc w:val="right"/>
        <w:rPr/>
      </w:pPr>
      <w:r>
        <w:rPr/>
        <w:t>И.Э.ЯИМ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Глава Республики Алтай,</w:t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еспублики Алтай</w:t>
      </w:r>
    </w:p>
    <w:p>
      <w:pPr>
        <w:pStyle w:val="ConsNormal"/>
        <w:widowControl/>
        <w:ind w:right="0" w:hanging="0"/>
        <w:jc w:val="right"/>
        <w:rPr/>
      </w:pPr>
      <w:r>
        <w:rPr/>
        <w:t>М.И.ЛАПШИН</w:t>
      </w:r>
    </w:p>
    <w:p>
      <w:pPr>
        <w:pStyle w:val="ConsNormal"/>
        <w:widowControl/>
        <w:ind w:right="0" w:hanging="0"/>
        <w:rPr/>
      </w:pPr>
      <w:r>
        <w:rPr/>
        <w:t>г. Горно-Алтайск</w:t>
      </w:r>
    </w:p>
    <w:p>
      <w:pPr>
        <w:pStyle w:val="ConsNormal"/>
        <w:widowControl/>
        <w:ind w:right="0" w:hanging="0"/>
        <w:rPr/>
      </w:pPr>
      <w:r>
        <w:rPr/>
        <w:t>14 марта 2003 года</w:t>
      </w:r>
    </w:p>
    <w:p>
      <w:pPr>
        <w:pStyle w:val="ConsNormal"/>
        <w:widowControl/>
        <w:ind w:right="0" w:hanging="0"/>
        <w:rPr/>
      </w:pPr>
      <w:r>
        <w:rPr/>
        <w:t>N 9-6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9:00Z</dcterms:created>
  <dc:creator>Бобровских</dc:creator>
  <dc:description/>
  <dc:language>en-US</dc:language>
  <cp:lastModifiedBy>Бобровских</cp:lastModifiedBy>
  <dcterms:modified xsi:type="dcterms:W3CDTF">2005-10-12T09:20:00Z</dcterms:modified>
  <cp:revision>1</cp:revision>
  <dc:subject/>
  <dc:title>14 марта 2003 года N 9-61</dc:title>
</cp:coreProperties>
</file>