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рокуратурой район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го приема граждан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Улаганского района информирует, что во исполнение Указания прокурора Республики Алтай от 20.03.2020 № 59/45 «О совершенствовании работы по рассмотрению обращений и приему граждан в органах прокуратуры Республики Алтай» прокурором Улаганского района Бачишев Аржаном Геннадьевич </w:t>
      </w:r>
      <w:r>
        <w:rPr>
          <w:i/>
          <w:color w:val="000000"/>
          <w:sz w:val="28"/>
          <w:szCs w:val="28"/>
        </w:rPr>
        <w:t>8 августа 2022 года в 10:00</w:t>
      </w:r>
      <w:r>
        <w:rPr>
          <w:color w:val="000000"/>
          <w:sz w:val="28"/>
          <w:szCs w:val="28"/>
        </w:rPr>
        <w:t xml:space="preserve"> в здании прокуратуры Улаганского района, расположенном по адресу ул. Санаа, д. 28, с. Улаган, Улаганский район, Республика Алтай, будет проведен тематический прием граждан по вопросам соблюдения трудовых, жилищных и иных социальных прав инвалидов, пенсионеров, ветеранов боевых действий, малоимущих граждан, прав на льготное лекарственное обеспечение, доступ маломобильных граждан к объектам социальной инфраструктуры.</w:t>
        <w:tab/>
        <w:tab/>
        <w:tab/>
        <w:tab/>
        <w:tab/>
        <w:tab/>
        <w:tab/>
        <w:tab/>
        <w:tab/>
        <w:tab/>
        <w:tab/>
        <w:tab/>
        <w:t>По вопросам проведения приема граждан обращаться по телефону прокуратуры района: 8 (38846) -22-6-61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7:00Z</dcterms:created>
  <dc:creator>user</dc:creator>
  <dc:description/>
  <cp:keywords/>
  <dc:language>en-US</dc:language>
  <cp:lastModifiedBy>Болычева Анастасия Юрьевна</cp:lastModifiedBy>
  <dcterms:modified xsi:type="dcterms:W3CDTF">2022-08-03T07:48:00Z</dcterms:modified>
  <cp:revision>24</cp:revision>
  <dc:subject/>
  <dc:title>О проведении в органах прокуратуры</dc:title>
</cp:coreProperties>
</file>