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заявлению прокурора Улаганского района работник дорожно-эксплуатационного предприятия привлечен к административной ответственности за нарушение требований законодательства о безопасности дорожного дви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куратурой района проведена проверка исполнения требований законодательства в сфере организации безопасности дорожного движения в деятельности ООО «ДЭП № 220», осуществляющего содержание автомобильной дороги регионального значения «Акташ-Улаган-Балыктуюль». 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ой было установлено, что в нарушение требований ст. 12 Федерального закона от 10.12.1995 № 196-ФЗ «О безопасности дорожного движения», ч.ч. 1, 2 ст. 17 Федерального закона от 08.11.2007 № 257-ФЗ «Об автомобильных дорогах и о дорожной деятельности в РФ», а также требований п. 5.2.4 ГОСТ 50597-2017 на участках автомобильной дороги регионального значения общего пользования «Акташ-Улаган-Балыктуюль» между с. Улаган и с. Балыктуюль имеются дефекты в виде выбоин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непринятием ООО «ДЭП № 220» мер к соблюдению требований эксплуатационного состояния дороги прокурором района 23.05.2023 г. было вынесено постановление о возбуждении дела об административном правонарушении в отношении мастера участка автомобильной дороги по ч. 1 ст. 12.34 КоАП РФ, которое рассмотрено мировым судьей судебного участка Улаганского района Республики Алтай, должностное лицо привлечено к административной ответственности в виде штрафа в размере 20 000 руб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0:00Z</dcterms:created>
  <dc:creator>user</dc:creator>
  <dc:description/>
  <cp:keywords/>
  <dc:language>en-US</dc:language>
  <cp:lastModifiedBy>Болычева Анастасия Юрьевна</cp:lastModifiedBy>
  <cp:lastPrinted>2021-03-09T16:42:00Z</cp:lastPrinted>
  <dcterms:modified xsi:type="dcterms:W3CDTF">2023-06-21T08:52:00Z</dcterms:modified>
  <cp:revision>41</cp:revision>
  <dc:subject/>
  <dc:title/>
</cp:coreProperties>
</file>