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720"/>
      </w:tblGrid>
      <w:tr>
        <w:trPr>
          <w:trHeight w:val="2875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24"/>
                <w:u w:val="single"/>
              </w:rPr>
            </w:pPr>
            <w:r>
              <w:rPr>
                <w:sz w:val="16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24"/>
                <w:u w:val="single"/>
              </w:rPr>
            </w:pPr>
            <w:r>
              <w:rPr>
                <w:sz w:val="16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.01.2023                    07-06-2023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аве администрации МО «Улаганский район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ойлонову М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сем главам сельских поселений Улага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Прокуратурой Улаганского района во исполнение поручения прокуратуры республики организована работа «горячей линии» по приему обращений граждан о допущенных нарушениях при прохождении отопительного периода 2022-2023 г.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вязи с чем прошу на официальном сайте органа местного самоуправления разместить прилагаемую информац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 на 1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окурор район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старший советник юстиции                                                                  А.Г. Бачише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ян А.О., 229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куратура Улаганского района проведет «горячую линию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рокуратура Улаганского района 31.01.2023 года проведет «горячую линию» по приему обращений граждан о допущенных нарушениях при прохождении отопительного периода 2022-2023 г.г.</w:t>
      </w:r>
    </w:p>
    <w:p>
      <w:pPr>
        <w:pStyle w:val="Normal"/>
        <w:ind w:firstLine="708"/>
        <w:jc w:val="both"/>
        <w:rPr/>
      </w:pPr>
      <w:r>
        <w:rPr>
          <w:szCs w:val="28"/>
        </w:rPr>
        <w:t>Время работы «горячей линии» с  10.00 до 13.00 час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Телефон: 8(38846)22572 – прокурор Улаганского района Аржан Геннадьевич Бачишев, 8(38846)22933 – старший помощник прокурора Анджелика Олеговна Колян.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55:00Z</dcterms:created>
  <dc:creator>User</dc:creator>
  <dc:description/>
  <cp:keywords/>
  <dc:language>en-US</dc:language>
  <cp:lastModifiedBy>ulagan</cp:lastModifiedBy>
  <cp:lastPrinted>2023-01-23T16:34:00Z</cp:lastPrinted>
  <dcterms:modified xsi:type="dcterms:W3CDTF">2023-01-23T09:52:00Z</dcterms:modified>
  <cp:revision>25</cp:revision>
  <dc:subject/>
  <dc:title>     </dc:title>
</cp:coreProperties>
</file>