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окуратурой район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в с. Язула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Улаганского района информирует, что во исполнение Указания прокурора Республики Алтай от 20.03.2020 № 59/45 «О совершенствовании работы по рассмотрению обращений и приему граждан в органах прокуратуры Республики Алтай» заместителем прокурора Улаганского района Ефремовой Натальей Николаевной будет проведен выездной прием граждан в с. Язула Улаганского района Республики Алтай 02 июня 2022 года в 12:00 в здании МБОУ «Язулинская ООШ», по адресу: ул. Заречная, д. 10, с. Язула, Улаганский район, Республика Алта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user</cp:lastModifiedBy>
  <dcterms:modified xsi:type="dcterms:W3CDTF">2022-05-31T05:00:00Z</dcterms:modified>
  <cp:revision>21</cp:revision>
  <dc:subject/>
  <dc:title>О проведении в органах прокуратуры</dc:title>
</cp:coreProperties>
</file>