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Улаганского района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сия для опубликования</w:t>
      </w:r>
    </w:p>
    <w:p>
      <w:pPr>
        <w:pStyle w:val="Heading1"/>
        <w:shd w:fill="F5F5F5" w:val="clear"/>
        <w:spacing w:before="240" w:after="440"/>
        <w:rPr>
          <w:rFonts w:ascii="Times New Roman" w:hAnsi="Times New Roman" w:cs="Times New Roman"/>
          <w:bCs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44444"/>
          <w:sz w:val="28"/>
          <w:szCs w:val="28"/>
        </w:rPr>
      </w:r>
    </w:p>
    <w:p>
      <w:pPr>
        <w:pStyle w:val="Heading2"/>
        <w:spacing w:lineRule="atLeast" w:line="375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>«Горячая линия» по вопросам нарушения законодательства о льготном лекарственном обеспечении, соблюдении прав несовершеннолетних на оказание медицинской помощи</w:t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br/>
        <w:t>    </w:t>
        <w:tab/>
        <w:t>Прокуратурой Улаганского района организована «горячая линия» по вопросам нарушения законодательства о льготном лекарственном обеспечении, соблюдении прав несовершеннолетних на оказание медицинской помощи.</w:t>
        <w:tab/>
        <w:tab/>
        <w:t>О нарушениях закона в указанных сферах, в том числе по вопросам:</w:t>
        <w:tab/>
        <w:tab/>
        <w:t>- отказа в обеспечении лекарственными препаратами по рецептам, а также средствами реабилитации и специализированными продуктами лечебного питания либо отказа в назначении лекарственных препаратов;</w:t>
      </w:r>
    </w:p>
    <w:p>
      <w:pPr>
        <w:pStyle w:val="Normal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в оказании бесплатной медицинской помощи (необоснованного взимания платы за получение медицинских услуг);</w:t>
      </w:r>
    </w:p>
    <w:p>
      <w:pPr>
        <w:pStyle w:val="Normal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словий для оказания медицинской помощи;</w:t>
      </w:r>
    </w:p>
    <w:p>
      <w:pPr>
        <w:pStyle w:val="Normal"/>
        <w:spacing w:lineRule="atLeast" w:line="330"/>
        <w:ind w:firstLine="709"/>
        <w:jc w:val="both"/>
        <w:rPr/>
      </w:pPr>
      <w:r>
        <w:rPr>
          <w:sz w:val="28"/>
          <w:szCs w:val="28"/>
        </w:rPr>
        <w:t>- и иным вопросам граждане могут обратиться с 9.00 до 18.00 часов по телефону 8 (388 46) 22-2-30.</w:t>
      </w:r>
    </w:p>
    <w:p>
      <w:pPr>
        <w:pStyle w:val="Style13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tLeast" w:line="240"/>
      <w:ind w:hanging="108"/>
      <w:jc w:val="center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e">
    <w:name w:val="dat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tailnewsdate">
    <w:name w:val="detail-news-date"/>
    <w:qFormat/>
    <w:rPr/>
  </w:style>
  <w:style w:type="character" w:styleId="Printhtml">
    <w:name w:val="print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54:00Z</dcterms:created>
  <dc:creator>comp</dc:creator>
  <dc:description/>
  <cp:keywords/>
  <dc:language>en-US</dc:language>
  <cp:lastModifiedBy>Болычева Анастасия Юрьевна</cp:lastModifiedBy>
  <cp:lastPrinted>2021-03-02T15:39:00Z</cp:lastPrinted>
  <dcterms:modified xsi:type="dcterms:W3CDTF">2023-08-29T09:00:00Z</dcterms:modified>
  <cp:revision>2</cp:revision>
  <dc:subject/>
  <dc:title>  </dc:title>
</cp:coreProperties>
</file>