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прокурором район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 граждан в с. Язула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Улаганского района информирует, что во исполнение Указания прокурора Республики Алтай от 20.03.2020 № 59/45 «О совершенствовании работы по рассмотрению обращений и приему граждан в органах прокуратуры Республики Алтай» прокурором Улаганского района Казанцевым Николаем Александровичем будет проведен выездной прием граждан в с. Язула Улаганского района Республики Алтай 18 августа 2023 года в 15 ч. 00 мин. в здании МБОУ «Язулинская ООШ», расположенном по адресу: ул. Заречная, д. 10, с. Язула, Улаганский район, Республика Алт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user</dc:creator>
  <dc:description/>
  <cp:keywords/>
  <dc:language>en-US</dc:language>
  <cp:lastModifiedBy>Болычева Анастасия Юрьевна</cp:lastModifiedBy>
  <dcterms:modified xsi:type="dcterms:W3CDTF">2023-08-15T08:13:00Z</dcterms:modified>
  <cp:revision>22</cp:revision>
  <dc:subject/>
  <dc:title>О проведении в органах прокуратуры</dc:title>
</cp:coreProperties>
</file>