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иску прокурора Улаганского района на гражданина возложена обязанность пройти флюорографическое исследов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куратурой Улаганского района проведена проверка исполнения законодательства о предупреждении распространения туберкулеза в Российской Федерации, в результате которой установлено, что в марте 2022 года освобожден из мест лишения свободы С-А., который обязан в течение первых двух лет после освобождения проходить медицинский осмотр в целях выявления туберкулеза. Указанная обязанность возложена на лиц, освободившихся из мест лишения свободы п. 8 приказом Минздрава России №124н от 21.03.2017, принятого во исполнение </w:t>
      </w:r>
      <w:r>
        <w:rPr>
          <w:color w:val="000000"/>
        </w:rPr>
        <w:t xml:space="preserve">Федерального закона от 18.06.2001 № 77-ФЗ </w:t>
      </w:r>
      <w:r>
        <w:rPr>
          <w:color w:val="000000"/>
          <w:spacing w:val="1"/>
        </w:rPr>
        <w:t>«О предупреждении распространения туберкулеза в Российской Федерации».</w:t>
        <w:tab/>
        <w:tab/>
      </w:r>
      <w:r>
        <w:rPr/>
        <w:tab/>
        <w:tab/>
        <w:tab/>
        <w:tab/>
        <w:tab/>
        <w:tab/>
        <w:tab/>
        <w:t>В связи с уклонением С-А. от прохождения профилактических осмотров направленных на выявление наличия (отсутствия) заболевания туберкулезом, с учетом того, что туберкулез является инфекционным социально опасным заболеванием, прокурором района в интересах неопределенного круга лиц было направлено в суд исковое заявление к С-А. о возложении обязанности пройти профилактический медицинский осмотр (флюорографическое исследование), которое рассмотрено Улаганским районным судом и удовлетворено в полном объеме.</w:t>
        <w:tab/>
        <w:tab/>
        <w:tab/>
        <w:tab/>
        <w:tab/>
        <w:tab/>
        <w:tab/>
        <w:tab/>
        <w:tab/>
        <w:tab/>
        <w:tab/>
        <w:tab/>
        <w:t>Судебное решение не вступило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Болычева Анастасия Юрьевна</cp:lastModifiedBy>
  <cp:lastPrinted>2021-03-09T16:42:00Z</cp:lastPrinted>
  <dcterms:modified xsi:type="dcterms:W3CDTF">2023-05-05T03:37:00Z</dcterms:modified>
  <cp:revision>48</cp:revision>
  <dc:subject/>
  <dc:title/>
</cp:coreProperties>
</file>