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Улаганского района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[07/06/2022]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сия для опубликования</w:t>
      </w:r>
    </w:p>
    <w:p>
      <w:pPr>
        <w:pStyle w:val="Heading1"/>
        <w:shd w:fill="F5F5F5" w:val="clear"/>
        <w:spacing w:before="240" w:after="440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куратура Улаганского района разъясняет требования пожарной безопасности при сжигании мусора на земельном участке</w:t>
      </w:r>
    </w:p>
    <w:p>
      <w:pPr>
        <w:pStyle w:val="Style13"/>
        <w:shd w:fill="FFFFFF" w:val="clear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района пожароопасного периода прокуратура района разъясняет требования пожарной безопасности при сжигании мусора на территории земельных участков.</w:t>
        <w:tab/>
        <w:tab/>
        <w:tab/>
        <w:tab/>
        <w:tab/>
        <w:t xml:space="preserve">Постановлением Правительства РФ от 16.09.2020 № 1479 утверждены Правила противопожарного режима в Российской Федерации (далее – Правила № 1479), которыми установ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  <w:tab/>
        <w:tab/>
        <w:tab/>
        <w:t xml:space="preserve">В том числе Правилами № 1479 установлены требования в отношении правообладателей </w:t>
      </w:r>
      <w:r>
        <w:rPr>
          <w:rFonts w:cs="Times New Roman" w:ascii="Times New Roman" w:hAnsi="Times New Roman"/>
          <w:sz w:val="28"/>
          <w:szCs w:val="28"/>
        </w:rPr>
        <w:t>земельных участков, расположенных в границах населенных пунктов и на территориях общего пользования вне границ населенных пунктов, земельных участков сельскохозяйственного назначения.</w:t>
        <w:tab/>
        <w:tab/>
        <w:tab/>
        <w:tab/>
        <w:tab/>
        <w:t>В силу п. 2 Приложения № 2 к Правилам № 1479 сжигать мусор на сельхозучастке, землях запаса и землях населенных пунктов разрешается в специально оборудованных местах при выполнении следующих требований:</w:t>
        <w:tab/>
        <w:t>- место для сжигания мусора должно быть выполнено в виде котлована (ямы, рва) глубиной не менее 0,3 м и диаметром не более 1 м или в виде площадки с прочно установленной бочкой, баком, мангалом или емкостью, выполненной из иных негорючих материалов, объемом не более 1 куб. м;</w:t>
        <w:tab/>
        <w:tab/>
        <w:t>- место для сжигания мусора должно располагаться не ближе 50 м от ближайшего объекта, 100 м от хвойного леса (отдельных хвойных деревьев) и 30 м от лиственного леса (отдельных групп лиственных деревьев);</w:t>
        <w:tab/>
        <w:tab/>
        <w:tab/>
        <w:t>- территория вокруг места для сжигания мусора должна быть очищена в радиусе 10 м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;</w:t>
        <w:tab/>
        <w:tab/>
        <w:tab/>
        <w:tab/>
        <w:tab/>
        <w:tab/>
        <w:t>- лицо, сжигающее мусор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<w:tab/>
        <w:tab/>
        <w:t>Емкость для сжигания мусора должна быть выполнена из негорючих материалов, исключать распространение пламени и выпадение сгораемых материалов за пределы очага горения. Кроме того, емкость должна использоваться с металлическим листом, размер которого должен позволять полностью закрыть их сверху</w:t>
        <w:tab/>
        <w:tab/>
        <w:tab/>
        <w:tab/>
        <w:tab/>
        <w:tab/>
        <w:tab/>
        <w:t>Минимально допустимое расстояние от емкости, используемой для сжигания мусора, до ближайшего объекта, леса, сухостойных деревьев и других горючих материалов может быть уменьшены вдвое. При этом устройство противопожарной минерализованной полосы не требуется (п.п. 3, 4 Приложения N 4 к Правилам № 1479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240"/>
      <w:ind w:hanging="108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ailnewsdate">
    <w:name w:val="detail-news-dat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54:00Z</dcterms:created>
  <dc:creator>comp</dc:creator>
  <dc:description/>
  <cp:keywords/>
  <dc:language>en-US</dc:language>
  <cp:lastModifiedBy>ulagan</cp:lastModifiedBy>
  <cp:lastPrinted>2021-03-02T15:39:00Z</cp:lastPrinted>
  <dcterms:modified xsi:type="dcterms:W3CDTF">2022-06-07T14:23:00Z</dcterms:modified>
  <cp:revision>15</cp:revision>
  <dc:subject/>
  <dc:title>  </dc:title>
</cp:coreProperties>
</file>