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куратурой Улаганского района приняты меры к устранению нарушений законодательства о занятости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куратурой района по обращению гражданина Т. проведена проверка соблюдения филиалом КУ РА «Центр занятости населения по Республике Алтай» в Улаганском районе законодательства при предоставлении гражданам государственных услуг по содействию в поиске подходящей работы, в результате которой было установлено следующе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В нарушение п. 20 Правил регистрации безработных граждан, утвержденных Постановлением Правительства Российской Федерации от 07.09.2019 № 891 «О порядке регистрации граждан в целях поиска подходящей работы, регистрации безработных граждан и требованиях к подбору подходящей работы» </w:t>
      </w:r>
      <w:r>
        <w:rPr>
          <w:rStyle w:val="Blk"/>
        </w:rPr>
        <w:t xml:space="preserve">Центом занятости </w:t>
      </w:r>
      <w:r>
        <w:rPr/>
        <w:t>было принято решение о снятии с учета в качестве безработного Т. в отсутствие письменного заявления гражданина, то есть в отсутствие установленного законом основания, что повлекло нарушение права гражданина на получение услуг по содействию в поиске подходящей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выявленными нарушениями прокуратурой района внесено представление в адрес директора </w:t>
      </w:r>
      <w:r>
        <w:rPr>
          <w:rStyle w:val="Blk"/>
        </w:rPr>
        <w:t xml:space="preserve">КУ РА </w:t>
      </w:r>
      <w:r>
        <w:rPr/>
        <w:t>«Центр занятости населения по Республике Алтай» в Улаганском районе, которое рассмотрено, гражданин восстановлен на учете в Центре занят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50:00Z</dcterms:created>
  <dc:creator>user</dc:creator>
  <dc:description/>
  <cp:keywords/>
  <dc:language>en-US</dc:language>
  <cp:lastModifiedBy>ulagan</cp:lastModifiedBy>
  <dcterms:modified xsi:type="dcterms:W3CDTF">2021-06-30T08:58:00Z</dcterms:modified>
  <cp:revision>19</cp:revision>
  <dc:subject/>
  <dc:title/>
</cp:coreProperties>
</file>