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куратурой Улаганского района выявлены грубые нарушения норм федерального законодательства в части проведения  торгов и признания их несостоявш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Прокуратурой района проведена проверка по заявлению Б. о принятии мер к администрации МО «Улаганский район» за срыв аукциона на право заключения договора купли-продажи земельного участка, находящегося в туристическо-привлекательном месте в урочище «Кату-Ярык» на левом берегу реки Челушман, в ходе которой в деятельности последней выявлены грубые нарушения. </w:t>
      </w:r>
    </w:p>
    <w:p>
      <w:pPr>
        <w:pStyle w:val="Normal"/>
        <w:ind w:firstLine="708"/>
        <w:jc w:val="both"/>
        <w:rPr/>
      </w:pPr>
      <w:r>
        <w:rPr/>
        <w:t>Согласно Протокола аукционной комиссии аукциона на право заключения договоров купли-продажи земельного участка, расположенного по адресу: РФ, Республика Алтай, Улаганский район, Балыктуюльское сельское поселение, с кадастровым номером 04:09:030101:696 площадью 14792 кв.м. для рекреационной деятельности, аукцион признан несостоявшимся в виду неправомочности комиссии – присутствовали  менее 50 процентов общего числа ее членов. При этом, статья 39.12 Земельного кодекса РФ не предусматривает  в качестве основания признания торгов несостоявшимися -  неправомочность комисс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веркой установлено, что в нарушение части  12 статьи 39.11 Земельного кодекса РФ, статьи 12 Федерального закона от 29.07.1998 № 135-ФЗ «Об оценочной деятельности в Российской Федерации» при объявлении аукциона на право заключения договора купли-продажи указанного земельного участка использовался отчет об оценке от 11.05.2020, срок действия которого истек.</w:t>
      </w:r>
    </w:p>
    <w:p>
      <w:pPr>
        <w:pStyle w:val="Normal"/>
        <w:ind w:firstLine="708"/>
        <w:jc w:val="both"/>
        <w:rPr/>
      </w:pPr>
      <w:r>
        <w:rPr/>
        <w:t>По фактам выявленных нарушений прокуратурой района внесено представление в адрес главы администрации МО «Улаганский район», вынесено постановление о возбуждении дела об административном правонарушении по ч. 10 ст. 7.34.4 КоАП РФ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0:00Z</dcterms:created>
  <dc:creator>user</dc:creator>
  <dc:description/>
  <cp:keywords/>
  <dc:language>en-US</dc:language>
  <cp:lastModifiedBy>user</cp:lastModifiedBy>
  <dcterms:modified xsi:type="dcterms:W3CDTF">2021-02-03T13:03:00Z</dcterms:modified>
  <cp:revision>12</cp:revision>
  <dc:subject/>
  <dc:title/>
</cp:coreProperties>
</file>