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убликации на сайте МО «Ула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 газете «Улаганын Солунд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стране действует институт присяжных заседателей, существо которого заключается в законодательно регламентированном привлечении представителей общества, граждан, не являющихся профессиональными судьями и представляющих различные слои населения, к осуществлению правосудия по уголовным делам. Фактически это предполагает возможность участия гражданина в осуществлении одной из важнейших государственных функций - функции отправления правосуд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ом на рассмотрение уголовного дела с участием присяжных заседателей имеют лица обвиняемые в совершении определенной категории преступлений, предусмотренных действующим уголов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согласно ст. 30 Уголовно-процессуального кодекса РФ, регламентирующей вопросы состава суда при рассмотрении уголовных дел, на уровне районного суда таким правом обладают лица, обвиняемые в совершении ряда перечисленных в указанной норме закона преступлений. Из них наиболее распространенные это убийство и причинение тяжкого вреда здоровью, повлекшее по неосторожности смер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категории преступления, в котором обвиняется лицо, важным условием является позиция самого обвиняемого. Только при его желании на рассмотрение дела с участием присяжных заседателей, и при наличии своевременно заявленного об этом ходатайства, дело будет назначено к рассмотрению с присяжными засед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с участием присяжных заседателей осуществляется с участием профессионального судьи, полномочия которого и присяжных заседателей разде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оценки доказанности фактических обстоятельств преступления, которое инкриминируется лицу, относится к компетенции коллегии присяжных. Вопросы же организации судебного заседания, соблюдения его процедуры, разрешение возникающих процессуальных вопросов, требующих специальных познаний, отнесены к компетенции профессиональн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жных заседателей еще называют судьями факта, так как основополагающие вопросы о доказанности события преступления, действий совершенных обвиняемым и его виновности или невиновности разрешаются ими, а не профессиональным судом. Поэтому основная задача коллегии присяжных заседателей непосредственно воспринимать и оценивать представляемые сторонами доказательства с разрешением вышеуказанных вопросов в совещательной комнате с вынесением вердикта по поставленным перед ними вопросам. Вопросы юридической оценки действий обвиняемого и назначения ему наказания в случае признания виновным присяжными не разреш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есения вердикта о доказанности факта совершения обвиняемым инкриминируемых ему действий и его виновности, председательствующий в деле профессиональный судья выносит обвинительный приговор, в котором разрешает юридические вопросы о квалификации действий обвиняемого, виде и размере наказания. В случае оправдательного вердикта присяжных председательствующий выносит оправдательный пригов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обходимо отметить, что существуют законодательные ограничения по участию граждан в качестве присяжных заседателей. Так, в соответствие со ст. 3 Федерального закона от 20.08.2004 года № 113-ФЗ «О присяжных заседателях федеральных судов общей юрисдикции в Российской Федерации» присяжными заседателями не могу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 не достигшие к моменту составления списков кандидатов в присяжные заседатели возраста 2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погашенную или не снятую суд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судом недееспособными или ограниченно дееспособ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озреваемые или обвиняемые в совершении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ладеющие языком на котором ведется уголовное судопроиз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е физические или психические недостатки, препятствующие полноценному участию в рассмотрении судом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 законодателем установлены как возрастной ценз, так и другие ограничения, которые направлены на необходимость обеспечения привлечения к осуществлению правосудия граждан, имеющих определенный жизненный опыт, способных по состоянию здоровья и определенному социальному статусу выполнять обязанности присяж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также отметить, что отбор коллегии присяжных заседателей по конкретному уголовному делу осуществляется из числа граждан приглашаемых судом в рамках предусмотренной законом процедуры отбора. Данная процедура предполагает участие в ней стороны обвинения и защиты с возможностью задавать кандидатам в присяжные заседатели вопросов направленных на отбор лиц, не заинтересованных в исходе конкретного уголовного дела. В ходе отбора стороны вправе пользоваться правом на отбор кандидатов в присяжные заседа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отелось бы сказать жителям нашего района о том, что, к сожалению, не все граждане отзываются на приглашение суда принять участие в рассмотрении уголовных дел в качестве присяжного заседателя. Не всегда в районном суде удается своевременно сформировать коллегию присяжных и рассмотреть конкретное уголовное де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ьные проблемы нередко являются причиной неявки граждан по приглашениям. Однако государство обеспечивает присяжных заседателей матери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исполнения ими своих обязанностей суд выплачивает им за счет средств федерального бюджета компенсационное вознаграждение в размере одной второй части должностного оклада судьи пропорционально числу дней участия в судебном заседании, но не менее среднего заработка по месту осно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яжным возмещаются командировочные расходы, а также транспортные расходы на проезд к месту нахождения суд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ремя исполнения обязанностей присяжного заседателя за гражданином по его основному месту работы сохраняются гарантии и компенсации, предусмотренные трудовым законодательством. Увольнение присяжного заседателя или его перевод на другую работу по инициативе работодателя в этот период не допускается. Время исполнение обязанностей присяжного заседателя учитывается при исчислении всех видов трудового с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исполнения обязанностей на присяжного заседателя распространяются гарантии независимости и неприкосновенности судей установл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совестное выполнение своего гражданского долга и участие в рассмотрении уголовных дел в качестве присяжного заседателя является очень важным фактором функционирования современной судебной системы и прямо связано с обеспечением законных прав всех сторон судебного разбирательства. Поэтому хотелось бы обратить внимание жителей района на данный вопрос и призвать их занимать более активную гражданскую позицию. Прийти по приглашению суда, честно и добросовестно исполнить обязанности присяжного за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а Улаг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55:00Z</dcterms:created>
  <dc:creator>bolychev</dc:creator>
  <dc:description/>
  <cp:keywords/>
  <dc:language>en-US</dc:language>
  <cp:lastModifiedBy>Костерин Владислав Валерьевич</cp:lastModifiedBy>
  <cp:lastPrinted>2024-02-17T14:40:00Z</cp:lastPrinted>
  <dcterms:modified xsi:type="dcterms:W3CDTF">2024-02-17T07:58:00Z</dcterms:modified>
  <cp:revision>3</cp:revision>
  <dc:subject/>
  <dc:title/>
</cp:coreProperties>
</file>