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куратурой Улаганского района восстановлены права ветерана на меру социальной поддерж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 4 </w:t>
        <w:tab/>
        <w:t xml:space="preserve">Закона Республики Алтай от 01.12.2004 № 59-РЗ "О мерах социальной поддержки отдельных категорий ветеранов" лицам, имеющим звание "Ветеран труда", достигшим возраста 60 и 55 лет (соответственно мужчинам и женщинам), а также лицам, имеющим звание "Ветеран труда", после установления (назначения) им страховой пенсии по старости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"О страховых пенсиях", независимо от прекращения ими трудовой деятельности, предоставляются следующие меры социальной поддержки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в размере 50 процентов коммунальных услуг (горячее и холодное водоснабжение, водоотведение, электроснабжение, газоснабжение (в том числе поставки бытового газа в баллонах), теплоснабжение) в пределах нормативов потребления указанных услуг, установленных Правительством Республики Алтай, ветеранам, проживающим в домах, не имеющих центрального отопления, - твердого топлива либо газа (по выбору ветерана), приобретаемого в пределах норм и нормативов потребления, установленных Правительством Республики Алтай, и транспортных услуг для доставки твердого топлива. Меры социальной поддержки по оплате указанных услуг предоставля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веркой установлено, что в течение 2020 года ветераном труда РА А. в ООО «Горно-Алтайгаз»  получено 4 газовых баллона.  При этом ООО «Горно-Алтайгаз» в ведомостях  граждан, воспользовавшихся мерами социальной поддержки по оплате газа отдельным категориям граждан в 2020 году, А. не указывал, в результате чего А. лишилась меры социальной поддержки по оплате га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оговором на возмещение расходов, связанных с предоставлением мер социальной поддержки населения за газ, заключенным между БУ РА «Управление социальной поддержки  населения Улаганского района» и ООО «Горно-Алтайгаз» от 19.03.2015, последнее обязано ежемесячно, ОАО 15 числа месяца за отчетным месяцем, представлять в бухгалтерию БУ РА «УСПН Улаганского района» для оплаты получателям компенсаций ведомости граждан, воспользовавшихся мерами социальной поддержки в отчет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действием работника ОАО «Горно-Алтайгаз» по невключению А. в ведомость  граждан, воспользовавшихся  мерами социальной поддержки в 2020 году, нарушено ее право на получение меры социальной поддержки, гарантированной государ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прокурором в адрес генерального директора ООО вносилось представление, которое рассмотрено и удовлетворено. По результатам рассмотрения представления А. включена в ведомость,  граждан, воспользовавшихся мерами социальной поддержки в мае текущего года, до 10 июня  оплата поставки бытового газа будет произведена. Ответственное должностное лицо общества привлечено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DDAC4AF18193E8E1F04CA2FEF20D511BA1EF68187DFDFAE994A448DN4P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00Z</dcterms:created>
  <dc:creator>ulagan</dc:creator>
  <dc:description/>
  <cp:keywords/>
  <dc:language>en-US</dc:language>
  <cp:lastModifiedBy>user</cp:lastModifiedBy>
  <dcterms:modified xsi:type="dcterms:W3CDTF">2021-06-30T09:06:00Z</dcterms:modified>
  <cp:revision>26</cp:revision>
  <dc:subject/>
  <dc:title/>
</cp:coreProperties>
</file>