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color w:val="3B6533"/>
          <w:sz w:val="22"/>
          <w:szCs w:val="22"/>
        </w:rPr>
      </w:pPr>
      <w:r>
        <w:rPr>
          <w:color w:val="3B6533"/>
          <w:sz w:val="22"/>
          <w:szCs w:val="22"/>
        </w:rPr>
        <w:drawing>
          <wp:inline distT="0" distB="0" distL="0" distR="0">
            <wp:extent cx="5933440" cy="918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80"/>
        <w:jc w:val="right"/>
        <w:rPr>
          <w:color w:val="3B6533"/>
          <w:sz w:val="22"/>
          <w:szCs w:val="22"/>
        </w:rPr>
      </w:pPr>
      <w:r>
        <w:rPr>
          <w:color w:val="3B6533"/>
          <w:sz w:val="22"/>
          <w:szCs w:val="22"/>
        </w:rPr>
        <w:t>Приложение №1</w:t>
        <w:br/>
        <w:t>к проекту решения Саратанского</w:t>
      </w:r>
      <w:r>
        <w:rPr>
          <w:rStyle w:val="Appleconvertedspace"/>
          <w:color w:val="3B6533"/>
          <w:sz w:val="22"/>
          <w:szCs w:val="22"/>
        </w:rPr>
        <w:t> </w:t>
      </w:r>
      <w:r>
        <w:rPr>
          <w:color w:val="3B6533"/>
          <w:sz w:val="22"/>
          <w:szCs w:val="22"/>
        </w:rPr>
        <w:br/>
        <w:t>сельского Совета депутатов</w:t>
        <w:br/>
        <w:t xml:space="preserve">от «05» марта 2019г. №1   </w:t>
      </w:r>
    </w:p>
    <w:p>
      <w:pPr>
        <w:pStyle w:val="Style14"/>
        <w:spacing w:before="0" w:after="280"/>
        <w:jc w:val="center"/>
        <w:rPr/>
      </w:pPr>
      <w:r>
        <w:rPr>
          <w:color w:val="3B6533"/>
          <w:sz w:val="22"/>
          <w:szCs w:val="22"/>
        </w:rPr>
        <w:br/>
        <w:t>Положение о бюджетном процессе в Саратанском сельском поселении</w:t>
      </w:r>
    </w:p>
    <w:p>
      <w:pPr>
        <w:pStyle w:val="Style14"/>
        <w:rPr/>
      </w:pPr>
      <w:r>
        <w:rPr>
          <w:color w:val="3B6533"/>
          <w:sz w:val="22"/>
          <w:szCs w:val="22"/>
        </w:rPr>
        <w:t>Настоящее Положение о бюджетном процессе в Саратанском сельском поселении (далее - Положение) регламентирует деятельность органов местного самоуправления Саратанского сельского поселения и иных участников бюджетного процесса в Саратанском  сельском поселении в ходе составления, рассмотрения проекта бюджета, утверждения и исполнения бюджета Саратанского сельского поселения, контроля за его исполнением, осуществления бюджетного учета, внешней проверки, составления, рассмотрения и утверждения бюджетной отчетности.</w:t>
      </w:r>
    </w:p>
    <w:p>
      <w:pPr>
        <w:pStyle w:val="Style14"/>
        <w:rPr>
          <w:color w:val="3B6533"/>
          <w:sz w:val="22"/>
          <w:szCs w:val="22"/>
        </w:rPr>
      </w:pPr>
      <w:r>
        <w:rPr>
          <w:color w:val="3B6533"/>
          <w:sz w:val="22"/>
          <w:szCs w:val="22"/>
        </w:rPr>
        <w:t>Раздел I. Общие положения</w:t>
      </w:r>
    </w:p>
    <w:p>
      <w:pPr>
        <w:pStyle w:val="Style14"/>
        <w:spacing w:before="0" w:after="280"/>
        <w:rPr/>
      </w:pPr>
      <w:r>
        <w:rPr>
          <w:color w:val="3B6533"/>
          <w:sz w:val="22"/>
          <w:szCs w:val="22"/>
        </w:rPr>
        <w:t>Статья 1. Правовые основы осуществления бюджетных правоотношений в Саратанском сельском поселении.</w:t>
      </w:r>
      <w:r>
        <w:rPr>
          <w:rStyle w:val="Appleconvertedspace"/>
          <w:color w:val="3B6533"/>
          <w:sz w:val="22"/>
          <w:szCs w:val="22"/>
        </w:rPr>
        <w:t> </w:t>
      </w:r>
      <w:r>
        <w:rPr>
          <w:color w:val="3B6533"/>
          <w:sz w:val="22"/>
          <w:szCs w:val="22"/>
        </w:rPr>
        <w:br/>
        <w:t>Бюджетные правоотношения в Саратанском сельском поселении осуществляются в соответствии с Бюджетным кодексом Российской Федерации, иными нормативными правовыми актами Российской Федерации, нормативными актами Республики Алтай, Уставом  Саратанского сельского поселения, настоящим Положением, иными нормативными актами Саратанского сельского поселения. В случае противоречия между настоящим Положением и иными нормативными правовыми актами  Саратанского сельского поселения, регулирующими бюджетные правоотношения, применяется настоящее Положение.</w:t>
      </w:r>
    </w:p>
    <w:p>
      <w:pPr>
        <w:pStyle w:val="Style14"/>
        <w:rPr>
          <w:color w:val="3B6533"/>
          <w:sz w:val="22"/>
          <w:szCs w:val="22"/>
        </w:rPr>
      </w:pPr>
      <w:r>
        <w:rPr>
          <w:color w:val="3B6533"/>
          <w:sz w:val="22"/>
          <w:szCs w:val="22"/>
        </w:rPr>
        <w:t>Статья 2. Понятия и термины, применяемые в настоящем Положении.</w:t>
      </w:r>
    </w:p>
    <w:p>
      <w:pPr>
        <w:pStyle w:val="Style14"/>
        <w:rPr>
          <w:color w:val="3B6533"/>
          <w:sz w:val="22"/>
          <w:szCs w:val="22"/>
        </w:rPr>
      </w:pPr>
      <w:r>
        <w:rPr>
          <w:color w:val="3B6533"/>
          <w:sz w:val="22"/>
          <w:szCs w:val="22"/>
        </w:rPr>
        <w:t>В целях настоящего Положения применяются понятия и термины в значениях, определенных Бюджетным кодексом Российской Федерации и иными федеральными законами, регулирующими бюджетные правоотношения.</w:t>
      </w:r>
    </w:p>
    <w:p>
      <w:pPr>
        <w:pStyle w:val="Style14"/>
        <w:spacing w:before="0" w:after="280"/>
        <w:rPr/>
      </w:pPr>
      <w:r>
        <w:rPr>
          <w:color w:val="3B6533"/>
          <w:sz w:val="22"/>
          <w:szCs w:val="22"/>
        </w:rPr>
        <w:t>Статья 3. Межбюджетное регулирование в Саратанском сельском поселении.</w:t>
        <w:br/>
        <w:br/>
        <w:t>Межбюджетное регулирование в Саратанском сельском поселении осуществляется в соответствии с нормативными правовыми актами Российской Федерации, законом Республики Алтай «О межбюджетных отношениях в Республике Алтай», иными нормативными правовыми актами Республики Алтай, Уставом  Саратанского сельского поселения и иными нормативными правовыми актами  Саратанского сельского поселения, регулирующими межбюджетные отношения.</w:t>
      </w:r>
    </w:p>
    <w:p>
      <w:pPr>
        <w:pStyle w:val="Style14"/>
        <w:rPr/>
      </w:pPr>
      <w:r>
        <w:rPr>
          <w:color w:val="3B6533"/>
          <w:sz w:val="22"/>
          <w:szCs w:val="22"/>
        </w:rPr>
        <w:t>Статья 4. Основные этапы бюджетного процесса в Саратанском  сельском поселении</w:t>
      </w:r>
    </w:p>
    <w:p>
      <w:pPr>
        <w:pStyle w:val="Style14"/>
        <w:spacing w:before="0" w:after="280"/>
        <w:rPr/>
      </w:pPr>
      <w:r>
        <w:rPr>
          <w:color w:val="3B6533"/>
          <w:sz w:val="22"/>
          <w:szCs w:val="22"/>
        </w:rPr>
        <w:t>Бюджетный процесс в Саратанском  сельском поселении включает следующие этапы:</w:t>
      </w:r>
      <w:r>
        <w:rPr>
          <w:rStyle w:val="Appleconvertedspace"/>
          <w:color w:val="3B6533"/>
          <w:sz w:val="22"/>
          <w:szCs w:val="22"/>
        </w:rPr>
        <w:t> </w:t>
      </w:r>
      <w:r>
        <w:rPr>
          <w:color w:val="3B6533"/>
          <w:sz w:val="22"/>
          <w:szCs w:val="22"/>
        </w:rPr>
        <w:br/>
        <w:t>- составление проекта бюджета;</w:t>
        <w:br/>
        <w:t>- рассмотрение проекта бюджета и утверждение бюджета;</w:t>
        <w:br/>
        <w:t>- исполнение бюджета;</w:t>
        <w:br/>
        <w:t>- составление и рассмотрение отчета об исполнении бюджета.</w:t>
      </w:r>
    </w:p>
    <w:p>
      <w:pPr>
        <w:pStyle w:val="Style14"/>
        <w:rPr/>
      </w:pPr>
      <w:r>
        <w:rPr>
          <w:color w:val="3B6533"/>
          <w:sz w:val="22"/>
          <w:szCs w:val="22"/>
        </w:rPr>
        <w:t>Статья 5. Участники бюджетного процесса в Саратанском сельском поселении</w:t>
      </w:r>
    </w:p>
    <w:p>
      <w:pPr>
        <w:pStyle w:val="Style14"/>
        <w:spacing w:before="0" w:after="280"/>
        <w:rPr/>
      </w:pPr>
      <w:r>
        <w:rPr>
          <w:color w:val="3B6533"/>
          <w:sz w:val="22"/>
          <w:szCs w:val="22"/>
        </w:rPr>
        <w:t>Участниками бюджетного процесса в Саратанском  сельском поселении являются:</w:t>
        <w:br/>
        <w:t>• - Глава Саратанского сельского поселения;</w:t>
        <w:br/>
        <w:t>• - Совет депутатов Саратанского сельского поселения (далее - Совет депутатов);</w:t>
        <w:br/>
        <w:t>• - администрация сельского поселения Саратанского (далее -администрация);</w:t>
        <w:br/>
        <w:t>• - финансовый отдел администрации Саратанского сельского поселения (далее -финансовый отдел);</w:t>
        <w:br/>
        <w:t>• - главные распорядители (распорядители) средств бюджета Саратанского сельского поселения (далее - распорядители бюджетных средств);</w:t>
        <w:br/>
        <w:t>• - главные администраторы (администраторы) доходов бюджета;</w:t>
        <w:br/>
        <w:t>• - главные администраторы (администраторы) источников финансирования дефицита бюджета (далее - администраторы источников финансирования дефицита бюджета);</w:t>
        <w:br/>
        <w:t>• - главные распорядители (распорядители) бюджетных средств (далее -распорядители бюджетных средств);</w:t>
        <w:br/>
        <w:t>• - получатели средств бюджета;</w:t>
        <w:br/>
        <w:t>• - 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ю бюджетного процесса в Саратанском сельском поселении.</w:t>
        <w:br/>
        <w:t>Статья 6. Бюджетные полномочия участников бюджетного процесса</w:t>
      </w:r>
    </w:p>
    <w:p>
      <w:pPr>
        <w:pStyle w:val="Style14"/>
        <w:rPr/>
      </w:pPr>
      <w:r>
        <w:rPr>
          <w:color w:val="3B6533"/>
          <w:sz w:val="22"/>
          <w:szCs w:val="22"/>
        </w:rPr>
        <w:t>1. Глава Саратанского сельского поселения:</w:t>
      </w:r>
    </w:p>
    <w:p>
      <w:pPr>
        <w:pStyle w:val="Style14"/>
        <w:spacing w:before="0" w:after="280"/>
        <w:rPr/>
      </w:pPr>
      <w:r>
        <w:rPr>
          <w:color w:val="3B6533"/>
          <w:sz w:val="22"/>
          <w:szCs w:val="22"/>
        </w:rPr>
        <w:t>- вносит на рассмотрение в Совет депутатов проекты муниципальных нормативных правовых актов, регулирующие бюджетные правоотношения;</w:t>
        <w:br/>
        <w:t>- в пределах своих полномочий издает постановления по вопросам, связанных с формированием, исполнением местного бюджета и контролем за его исполнением;</w:t>
        <w:br/>
        <w:t>- принимает решение о предоставлении муниципальной гарантии от имени муниципального образования «Саратанское сельское поселение»;</w:t>
        <w:br/>
        <w:t>- подписывает договор о предоставлении муниципальной гарантии от имени муниципального образования «Саратанское сельское поселение»;</w:t>
        <w:br/>
        <w:t>- осуществляет иные полномочия, определенные Бюджетным кодексом и (или) принимаемыми в соответствии с ним муниципальными нормативными правовыми актами, регулирующие бюджетные правоотношения.</w:t>
        <w:br/>
        <w:t>Глава Саратанского сельского поселения подписывает и обнародует муниципальные нормативные акты, принятые Советом депутатов Саратанского сельского поселения.</w:t>
      </w:r>
    </w:p>
    <w:p>
      <w:pPr>
        <w:pStyle w:val="Style14"/>
        <w:spacing w:before="0" w:after="280"/>
        <w:rPr/>
      </w:pPr>
      <w:r>
        <w:rPr>
          <w:color w:val="3B6533"/>
          <w:sz w:val="22"/>
          <w:szCs w:val="22"/>
        </w:rPr>
        <w:t>2. Совет депутатов:</w:t>
        <w:br/>
        <w:br/>
        <w:t>- определяет порядок организации бюджетного процесса в муниципальном образовании;</w:t>
        <w:br/>
        <w:t>- рассматривает и утверждает бюджет Саратанского сельского поселения (далее-местный бюджет), изменения и дополнения, вносимые в местный бюджет, и отчет о его исполнении за отчетный финансовый год;</w:t>
        <w:br/>
        <w:t>- осуществляет предварительный, текущий и последующий контроль за исполнением местного бюджета;</w:t>
        <w:br/>
        <w:t>- устанавливает, изменяет и отменяет местные налоги и сборы в соответствии с законодательством Российской Федерации о налогах и сборах;</w:t>
        <w:br/>
        <w:t>- формирует и определяет правовой статус органов, осуществляющих контроль за исполнением местного бюджета;</w:t>
        <w:br/>
        <w:t>- устанавливает порядок предоставления муниципальных гарантий Саратанского сельского поселения;</w:t>
        <w:br/>
        <w:t>- устанавливает предельные объемы выпуска муниципальных ценных бумаг;</w:t>
        <w:br/>
        <w:t>- осуществляет другие бюджетные полномочия в соответствии с Бюджетным кодексом Российской Федерации и иными правовыми актами бюджетного законодательства Российской Федерации.</w:t>
      </w:r>
    </w:p>
    <w:p>
      <w:pPr>
        <w:pStyle w:val="Style14"/>
        <w:rPr/>
      </w:pPr>
      <w:r>
        <w:rPr>
          <w:color w:val="3B6533"/>
          <w:sz w:val="22"/>
          <w:szCs w:val="22"/>
        </w:rPr>
        <w:t>4. Администрация:</w:t>
      </w:r>
    </w:p>
    <w:p>
      <w:pPr>
        <w:pStyle w:val="Style14"/>
        <w:spacing w:before="0" w:after="280"/>
        <w:rPr/>
      </w:pPr>
      <w:r>
        <w:rPr>
          <w:color w:val="3B6533"/>
          <w:sz w:val="22"/>
          <w:szCs w:val="22"/>
        </w:rPr>
        <w:t>- устанавливает порядок разработки прогноза социально-экономического развития сельского поселения на очередной финансовый год и плановый период;</w:t>
        <w:br/>
        <w:t>- устанавливает порядок и сроки составления проекта местного бюджета, вносит его с необходимыми документами и материалами на утверждение в Совет депутатов;</w:t>
        <w:br/>
        <w:t>- утверждает отчет об исполнении местного бюджета за первый квартал, полугодие и девять месяцев текущего финансового года и направляет его в Совет депутатов;</w:t>
        <w:br/>
        <w:t>- представляет годовой отчет об исполнении местного бюджета на утверждение в Совет депутатов;</w:t>
        <w:br/>
        <w:t>- устанавливает форму и порядок разработки среднесрочного финансового плана Саратанского сельского поселения, утверждает его и представляет в Совет депутатов;</w:t>
        <w:br/>
        <w:t>- осуществляет управление муниципальным долгом;</w:t>
        <w:br/>
        <w:t>- осуществляет муниципальные заимствования от имени муниципального образования;</w:t>
        <w:br/>
        <w:t>- утверждает порядок ведения муниципальной долговой книги;</w:t>
        <w:br/>
        <w:t>- устанавливает порядок формирования и финансового обеспечения муниципального задания;</w:t>
        <w:br/>
        <w:t>- устанавливает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;</w:t>
        <w:br/>
        <w:t>- утверждает порядок использования бюджетных ассигнований резервного фонда администрации поселения;</w:t>
        <w:br/>
        <w:t>- устанавливает порядок ведения реестра расходных обязательств Саратанского сельского поселения;</w:t>
        <w:br/>
        <w:t>- утверждает долгосрочные целевые программы (подпрограммы), реализуемые за счет средств местного бюджета;</w:t>
        <w:br/>
        <w:t>- устанавливает порядок принятия решений о разработке долгосрочных целевых программ и их формирования и реализации;</w:t>
        <w:br/>
        <w:t>- осуществляет иные полномочия, определенные Бюджетным кодексом и (или) принимаемыми в соответствии с ним муниципальными нормативными правовыми актами, регулирующими бюджетные правоотношения.</w:t>
      </w:r>
    </w:p>
    <w:p>
      <w:pPr>
        <w:pStyle w:val="Style14"/>
        <w:spacing w:before="0" w:after="280"/>
        <w:rPr/>
      </w:pPr>
      <w:r>
        <w:rPr>
          <w:color w:val="3B6533"/>
          <w:sz w:val="22"/>
          <w:szCs w:val="22"/>
        </w:rPr>
        <w:t>4. Финансовый отдел (бухгалтерия):</w:t>
        <w:br/>
        <w:t>- составляет проект местного бюджета;</w:t>
        <w:br/>
        <w:t>- осуществляет методологическое руководство в области составления и исполнения местного бюджета;</w:t>
        <w:br/>
        <w:t>- разрабатывает и представляет в Совет депутатов основные направления бюджетной и налоговой политики;</w:t>
        <w:br/>
        <w:t>- разрабатывает финансовый план Саратанского сельского поселения;</w:t>
        <w:br/>
        <w:t>- получает от структурных подразделений администрации, необходимые материалы для составления проекта местного бюджета;</w:t>
        <w:br/>
        <w:t>- разрабатывает порядок предоставления межбюджетных трансфертов из местного бюджета другим бюджетам бюджетной системы;</w:t>
        <w:br/>
        <w:t>- проектирует предельные объемы бюджетных ассигнований по распорядителям бюджетных средств;</w:t>
        <w:br/>
        <w:t>- ведет реестр расходных обязательств Саратанского сельского поселения;</w:t>
        <w:br/>
        <w:t>- осуществляет непосредственное управление муниципальным долгом  Саратанского сельского поселения, контроль его состояние и движения, эффективности использования муниципальных заимствований;</w:t>
        <w:br/>
        <w:t>- разрабатывает программу муниципальных внутренних заимствований Саратанского сельского поселения;</w:t>
        <w:br/>
        <w:t>- разрабатывает программу муниципальных гарантий Саратанского сельского поселения;</w:t>
        <w:br/>
        <w:t>- организует исполнение местного бюджета;</w:t>
        <w:br/>
        <w:t>- устанавливает порядок составления и ведения сводной бюджетной росписи и кассового плана исполнения бюджета;</w:t>
        <w:br/>
        <w:t>- составляет и ведет сводную бюджетную роспись местного бюджета, кассовый план исполнения местного бюджета;</w:t>
        <w:br/>
        <w:t>- устанавливает порядок осуществления бюджетных полномочий главных администраторов и администраторов доходов местного бюджета, главных администраторов и администраторов источников финансирования дефицита местного бюджета;</w:t>
        <w:br/>
        <w:t>- утверждает перечень кодов подвидов по видам доходов, главными администраторами которых являются органы местного самоуправления;</w:t>
        <w:br/>
        <w:t>- устанавливает порядок и методику планирования бюджетных ассигнований;</w:t>
        <w:br/>
        <w:t>- устанавливает порядок исполнения бюджета по расходам и по источникам финансирования дефицита бюджета;</w:t>
        <w:br/>
        <w:t>- составляет и предоставляет бюджетную отчетность об исполнении местного бюджета в Управление финансов Саратанского района;</w:t>
        <w:br/>
        <w:t>- осуществляет иные полномочия в соответствии с Бюджетным кодексом, иными актами бюджетного законодательства Российской Федерации и принимаемыми в соответствии с ними муниципальными нормативными правовыми актами, регулирующими бюджетные правоотношения.</w:t>
      </w:r>
    </w:p>
    <w:p>
      <w:pPr>
        <w:pStyle w:val="Style14"/>
        <w:rPr/>
      </w:pPr>
      <w:r>
        <w:rPr>
          <w:color w:val="3B6533"/>
          <w:sz w:val="22"/>
          <w:szCs w:val="22"/>
        </w:rPr>
        <w:t>5. Главный администратор (администратор) доходов бюджета:</w:t>
      </w:r>
    </w:p>
    <w:p>
      <w:pPr>
        <w:pStyle w:val="Style14"/>
        <w:spacing w:before="0" w:after="280"/>
        <w:rPr>
          <w:color w:val="3B6533"/>
          <w:sz w:val="22"/>
          <w:szCs w:val="22"/>
        </w:rPr>
      </w:pPr>
      <w:r>
        <w:rPr>
          <w:color w:val="3B6533"/>
          <w:sz w:val="22"/>
          <w:szCs w:val="22"/>
        </w:rPr>
        <w:t>- предоставляет сведения, необходимые для составления среднесрочного финансового плана и проекта бюджета;</w:t>
        <w:br/>
        <w:t>- предоставляет сведения, необходимые для составления и ведения кассового плана;</w:t>
        <w:br/>
        <w:t>- формирует и предоставляет бюджетную отчетность главного администратора доходов бюджета по формам, установленным действующим законодательством;</w:t>
        <w:br/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  <w:br/>
        <w:t>- осуществляет взыскание задолженности по платежам в бюджет, пеней и штрафов;</w:t>
        <w:br/>
        <w:t>- осуществляет иные полномочия, установленные Бюджетным кодексом Российской Федерации.</w:t>
      </w:r>
    </w:p>
    <w:p>
      <w:pPr>
        <w:pStyle w:val="Style14"/>
        <w:rPr/>
      </w:pPr>
      <w:r>
        <w:rPr>
          <w:color w:val="3B6533"/>
          <w:sz w:val="22"/>
          <w:szCs w:val="22"/>
        </w:rPr>
        <w:t>6. Администратор источников финансирования дефицита бюджета:</w:t>
      </w:r>
    </w:p>
    <w:p>
      <w:pPr>
        <w:pStyle w:val="Style14"/>
        <w:spacing w:before="0" w:after="280"/>
        <w:rPr>
          <w:color w:val="3B6533"/>
          <w:sz w:val="22"/>
          <w:szCs w:val="22"/>
        </w:rPr>
      </w:pPr>
      <w:r>
        <w:rPr>
          <w:color w:val="3B6533"/>
          <w:sz w:val="22"/>
          <w:szCs w:val="22"/>
        </w:rPr>
        <w:t>- осуществляет планирование (прогнозирование) поступлений и выплат по источникам финансирования дефицита местного бюджета;</w:t>
        <w:br/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местного бюджета;</w:t>
        <w:br/>
        <w:t>- осуществляет контроль за полнотой и своевременностью поступления в местный бюджет источников финансирования дефицита бюджета;</w:t>
        <w:br/>
        <w:t>- формирует бюджетную отчетность администратора источников финансирования дефицита бюджета;</w:t>
        <w:br/>
        <w:t>- осуществляет иные полномочия в соответствии с Бюджетным кодексом, иными актами бюджетного законодательства Российской Федерации и принимаемыми в соответствии с ними муниципальными нормативными правовыми актами, регулирующими бюджетные правоотношения.</w:t>
      </w:r>
    </w:p>
    <w:p>
      <w:pPr>
        <w:pStyle w:val="Style14"/>
        <w:rPr/>
      </w:pPr>
      <w:r>
        <w:rPr>
          <w:color w:val="3B6533"/>
          <w:sz w:val="22"/>
          <w:szCs w:val="22"/>
        </w:rPr>
        <w:t>7. Распорядители бюджетных средств:</w:t>
      </w:r>
    </w:p>
    <w:p>
      <w:pPr>
        <w:pStyle w:val="Style14"/>
        <w:spacing w:before="0" w:after="280"/>
        <w:rPr>
          <w:color w:val="3B6533"/>
          <w:sz w:val="22"/>
          <w:szCs w:val="22"/>
        </w:rPr>
      </w:pPr>
      <w:r>
        <w:rPr>
          <w:color w:val="3B6533"/>
          <w:sz w:val="22"/>
          <w:szCs w:val="22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  <w:br/>
        <w:t>- формирует перечень подведомственных ему получателей бюджетных средств;</w:t>
        <w:br/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  <w:br/>
        <w:t>- осуществляет планирование соответствующих расходов бюджета, составляет обоснования бюджетных ассигнований;</w:t>
        <w:br/>
        <w:t>- 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;</w:t>
        <w:br/>
        <w:t>- вносит предложения по формированию и изменению лимитов бюджетных обязательств;</w:t>
        <w:br/>
        <w:t>- вносит предложения по формированию и изменению сводной бюджетной росписи;</w:t>
        <w:br/>
        <w:t>- определяет порядок утверждения бюджетных смет подведомственных получателей бюджетных средств, являющихся казенными учреждениями;</w:t>
        <w:br/>
        <w:t>- формирует и утверждает муниципальные задания;</w:t>
        <w:br/>
        <w:t>- обеспечивает контроль за соблюдением получателями субвенций, межбюджетных субсидий и иных субсидий, определенных Бюджетным кодексом, условий, установленных при их представлении;</w:t>
        <w:br/>
        <w:t>- осуществляет финансовый контроль за подведомственными получателями бюджетных средств в части обеспечения правомерного, целевого, эффективного использования бюджетных средств;</w:t>
        <w:br/>
        <w:t>- проводит проверки подведомственных получателей бюджетных средств и муниципальных унитарных предприятий;</w:t>
        <w:br/>
        <w:t>- формирует бюджетную отчетность распорядителя бюджетных средств;</w:t>
        <w:br/>
        <w:t>- отвечает соответственно от имени муниципального образования по денежным обязательствам подведомственных ему получателей бюджетных средств;</w:t>
        <w:br/>
        <w:t>- осуществляет иные полномочия в соответствии с Бюджетным кодексом, иными актами бюджетного законодательства Российской Федерации и принимаемыми в соответствии с ними муниципальными нормативными правовыми актами, регулирующими бюджетные правоотношения.</w:t>
      </w:r>
    </w:p>
    <w:p>
      <w:pPr>
        <w:pStyle w:val="Style14"/>
        <w:rPr/>
      </w:pPr>
      <w:r>
        <w:rPr>
          <w:color w:val="3B6533"/>
          <w:sz w:val="22"/>
          <w:szCs w:val="22"/>
        </w:rPr>
        <w:t>8. Получатели бюджетных средств:</w:t>
      </w:r>
    </w:p>
    <w:p>
      <w:pPr>
        <w:pStyle w:val="Style14"/>
        <w:spacing w:before="0" w:after="280"/>
        <w:rPr>
          <w:color w:val="3B6533"/>
          <w:sz w:val="22"/>
          <w:szCs w:val="22"/>
        </w:rPr>
      </w:pPr>
      <w:r>
        <w:rPr>
          <w:color w:val="3B6533"/>
          <w:sz w:val="22"/>
          <w:szCs w:val="22"/>
        </w:rPr>
        <w:t>- составляет и исполняет бюджетную смету;</w:t>
        <w:br/>
        <w:t>- принимает и (или) исполняет в пределах доведенных лимитов бюджетных обязательств и (или) бюджетных ассигнований бюджетные обязательства;</w:t>
        <w:br/>
        <w:t>- обеспечивает результативность, целевой характер использования предусмотренных ему бюджетных ассигнований;</w:t>
        <w:br/>
        <w:t>- вносит соответствующему главному распорядителю (распорядителю) бюджетных средств предложения по изменению бюджетной росписи;</w:t>
        <w:br/>
        <w:t>- ведет бюджетный учет либо передает на основании соглашения это полномочие централизованной бухгалтерии;</w:t>
        <w:br/>
        <w:t>- формирует и представляет бюджетную отчетность получателя бюджетных средств главному распорядителю (распорядителю) бюджетных средств;</w:t>
        <w:br/>
        <w:t>- исполняет иные полномочия, установленные Бюджетным кодексом и принятыми в соответствии с ним нормативными правовыми актами, регулирующими бюджетные правоотношения.</w:t>
      </w:r>
    </w:p>
    <w:p>
      <w:pPr>
        <w:pStyle w:val="Style14"/>
        <w:rPr>
          <w:color w:val="3B6533"/>
          <w:sz w:val="22"/>
          <w:szCs w:val="22"/>
        </w:rPr>
      </w:pPr>
      <w:r>
        <w:rPr>
          <w:color w:val="3B6533"/>
          <w:sz w:val="22"/>
          <w:szCs w:val="22"/>
        </w:rPr>
        <w:t>Раздел II. Составление проекта местного бюджета</w:t>
      </w:r>
    </w:p>
    <w:p>
      <w:pPr>
        <w:pStyle w:val="Style14"/>
        <w:rPr>
          <w:color w:val="3B6533"/>
          <w:sz w:val="22"/>
          <w:szCs w:val="22"/>
        </w:rPr>
      </w:pPr>
      <w:r>
        <w:rPr>
          <w:color w:val="3B6533"/>
          <w:sz w:val="22"/>
          <w:szCs w:val="22"/>
        </w:rPr>
        <w:t>Статья 7. Порядок составления проекта местного бюджета</w:t>
      </w:r>
    </w:p>
    <w:p>
      <w:pPr>
        <w:pStyle w:val="Style14"/>
        <w:spacing w:before="0" w:after="280"/>
        <w:rPr/>
      </w:pPr>
      <w:r>
        <w:rPr>
          <w:color w:val="3B6533"/>
          <w:sz w:val="22"/>
          <w:szCs w:val="22"/>
        </w:rPr>
        <w:t>1. Проект бюджета составляется на основе прогноза социально-экономического развития в целях финансового обеспечения расходных обязательств.</w:t>
        <w:br/>
        <w:t>2. Проект местного бюджета составляется в порядке, установленном администрацией, в соответствии с Бюджетным кодексом и принимаемыми с соблюдением его требований муниципальными нормативными правовыми актами.</w:t>
        <w:br/>
        <w:t>3. В случае если местный бюджет составляется и утверждается на очередной финансовый год, администрация поселения ежегодно разрабатывается среднесрочный финансовый план Саранского сельского поселения по форме и в порядке, установленными постановлением администрации поселения с соблюдением положений Бюджетного кодекса Российской Федерации. Проект среднесрочного финансового плана Саратанского сельского поселения утверждается постановлением администрации поселения и представляется в Совет депутатов одновременно с проектом бюджета. Порядок, сроки разработки и составления проекта местного бюджета на очередной финансовый год , устанавливаются постановлением администрации поселения с соблюдением требований Бюджетного кодекса Российской Федерации и настоящего Положения.</w:t>
      </w:r>
    </w:p>
    <w:p>
      <w:pPr>
        <w:pStyle w:val="Style14"/>
        <w:spacing w:before="0" w:after="280"/>
        <w:rPr/>
      </w:pPr>
      <w:r>
        <w:rPr>
          <w:color w:val="3B6533"/>
          <w:sz w:val="22"/>
          <w:szCs w:val="22"/>
        </w:rPr>
        <w:t>Раздел III. Рассмотрение проекта местного бюджета и</w:t>
      </w:r>
      <w:r>
        <w:rPr>
          <w:rStyle w:val="Appleconvertedspace"/>
          <w:color w:val="3B6533"/>
          <w:sz w:val="22"/>
          <w:szCs w:val="22"/>
        </w:rPr>
        <w:t> </w:t>
      </w:r>
      <w:r>
        <w:rPr>
          <w:color w:val="3B6533"/>
          <w:sz w:val="22"/>
          <w:szCs w:val="22"/>
        </w:rPr>
        <w:br/>
        <w:t>утверждение местного бюджета</w:t>
      </w:r>
    </w:p>
    <w:p>
      <w:pPr>
        <w:pStyle w:val="Style14"/>
        <w:spacing w:before="0" w:after="280"/>
        <w:rPr/>
      </w:pPr>
      <w:r>
        <w:rPr>
          <w:color w:val="3B6533"/>
          <w:sz w:val="22"/>
          <w:szCs w:val="22"/>
        </w:rPr>
        <w:t>Статья 8. Внесение проекта муниципального нормативного правового акта о бюджете Саратанского сельского поселения на рассмотрение Совета депутатов</w:t>
        <w:br/>
        <w:t>Глава администрации поселения не позднее 20 ноября  текущего финансового года вносит на рассмотрение Совета депутатов проект муниципального нормативного правового акта о бюджете Саратанского сельского поселения далее–проект муниципального нормативного правового акта о бюджете).</w:t>
      </w:r>
    </w:p>
    <w:p>
      <w:pPr>
        <w:pStyle w:val="Style14"/>
        <w:spacing w:before="0" w:after="280"/>
        <w:rPr/>
      </w:pPr>
      <w:r>
        <w:rPr>
          <w:color w:val="3B6533"/>
          <w:sz w:val="22"/>
          <w:szCs w:val="22"/>
        </w:rPr>
        <w:t>Статья 9. Состав показателей, представляемых для рассмотрения и утверждения в проекте муниципального нормативного правового акта о бюджете</w:t>
        <w:br/>
        <w:t>1. В муниципальном нормативном правовом акте о бюджете должны содержаться основные характеристики бюджета, к которым относятся общий объем доходов бюджета, общий объем расходов, дефицит (профицит) местного бюджета.</w:t>
        <w:br/>
        <w:t>Муниципальным нормативным правовым актом о бюджете устанавливаются:</w:t>
        <w:br/>
        <w:t>- перечень главных администраторов доходов местного бюджета;</w:t>
        <w:br/>
        <w:t>- перечень администраторов источников финансирования дефицита местного бюджета;</w:t>
        <w:br/>
        <w:t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;</w:t>
        <w:br/>
        <w:t>- общий объем бюджетных ассигнований, направляемых на исполнение публичных нормативных обязательств;</w:t>
        <w:br/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  <w:br/>
        <w:t>- источники финансирования дефицита местного бюджета на очередной финансовый год;</w:t>
        <w:br/>
        <w:t>- верхний предел муниципального внутреннего долга по состоянию на 1 января года, следующего за очередным финансовым годом , с указанием, в том числе верхнего предела долга по муниципальным гарантиям;</w:t>
        <w:br/>
        <w:t>- распределение бюджетных ассигнований по разделам, подразделам, целевым статьям и видам расходов классификации расходов бюджетов на очередной финансовый год ;</w:t>
        <w:br/>
        <w:t>- предельный объем муниципальных внутренних заимствований;</w:t>
        <w:br/>
        <w:t>- предельный объем муниципального долга;</w:t>
        <w:br/>
        <w:t>- объем расходов на обслуживание муниципального долга;</w:t>
        <w:br/>
        <w:t>- программа муниципальных гарантий;</w:t>
        <w:br/>
        <w:t>- методика определения прогноза налогового потенциала, расчетных доходов местного бюджета, и расчетных показателей общей стоимости предоставления муниципальных услуг, оказываемых за счет средств местного бюджета по вопросам местного значения, относящимся к полномочиям поселения;</w:t>
        <w:br/>
        <w:t>- иные показатели местного бюджета, установленные законодательством Российской Федерации, законодательством Республики Алтай, муниципальными нормативными правовыми актами Саратанского сельского поселения.</w:t>
      </w:r>
    </w:p>
    <w:p>
      <w:pPr>
        <w:pStyle w:val="Style14"/>
        <w:rPr>
          <w:color w:val="3B6533"/>
          <w:sz w:val="22"/>
          <w:szCs w:val="22"/>
        </w:rPr>
      </w:pPr>
      <w:r>
        <w:rPr>
          <w:color w:val="3B6533"/>
          <w:sz w:val="22"/>
          <w:szCs w:val="22"/>
        </w:rPr>
        <w:t>Статья 10. Документы и материалы, предоставляемые одновременно с проектом муниципального нормативного правового акта о бюджете</w:t>
      </w:r>
    </w:p>
    <w:p>
      <w:pPr>
        <w:pStyle w:val="Style14"/>
        <w:spacing w:before="0" w:after="280"/>
        <w:rPr/>
      </w:pPr>
      <w:r>
        <w:rPr>
          <w:color w:val="3B6533"/>
          <w:sz w:val="22"/>
          <w:szCs w:val="22"/>
        </w:rPr>
        <w:t>С проектом муниципального нормативного правового акта о бюджете в Совет депутатов одновременно предоставляются следующие документы:</w:t>
        <w:br/>
        <w:t>- основные направления бюджетной и налоговой политики;</w:t>
        <w:br/>
        <w:t>- предварительные итоги социально-экономического развития сельского поселения Саратанского за истекший период текущего финансового года и ожидаемые итоги социально-экономического развития Саратанского сельского поселения за текущий финансовый год;</w:t>
        <w:br/>
        <w:t>- прогноз социально-экономического развития Саратанского сельского поселения ;</w:t>
        <w:br/>
        <w:t>- прогноз основных характеристик (общий объем доходов, общий объем расходов, дефицита (профицита) бюджета Саратанского сельского поселения на очередной финансовый, либо проект среднесрочного финансового плана;</w:t>
        <w:br/>
        <w:t>- верхний предел муниципального долга на конец очередного финансового года ;</w:t>
        <w:br/>
        <w:t>- проект программы муниципальных внутренних заимствований на очередной финансовый год;</w:t>
        <w:br/>
        <w:t>- проекты программ муниципальных гарантий на очередной финансовый год;</w:t>
        <w:br/>
        <w:t>- иные документы и материалы.</w:t>
      </w:r>
    </w:p>
    <w:p>
      <w:pPr>
        <w:pStyle w:val="Style14"/>
        <w:rPr>
          <w:color w:val="3B6533"/>
          <w:sz w:val="22"/>
          <w:szCs w:val="22"/>
        </w:rPr>
      </w:pPr>
      <w:r>
        <w:rPr>
          <w:color w:val="3B6533"/>
          <w:sz w:val="22"/>
          <w:szCs w:val="22"/>
        </w:rPr>
        <w:t>Статья 11. Рассмотрение проекта муниципального нормативного правового акта о бюджете и утверждение бюджета</w:t>
      </w:r>
    </w:p>
    <w:p>
      <w:pPr>
        <w:pStyle w:val="Style14"/>
        <w:spacing w:before="0" w:after="280"/>
        <w:rPr/>
      </w:pPr>
      <w:r>
        <w:rPr>
          <w:color w:val="3B6533"/>
          <w:sz w:val="22"/>
          <w:szCs w:val="22"/>
        </w:rPr>
        <w:t>1. Проект муниципального нормативного правового акта о бюджете выносится на заседание Совета депутатов в порядке, установленном регламентом Совета депутатов.</w:t>
        <w:br/>
        <w:t>2. При рассмотрении проекта муниципального нормативного правового акта о бюджете Совет депутатов заслушивает доклад главы администрации или уполномоченного им представителя.</w:t>
        <w:br/>
        <w:t>3. Проект муниципального нормативного правового акта о бюджете Совет депутатов рассматривает в порядке, предусмотренном регламентом Совета депутатов.</w:t>
        <w:br/>
        <w:t>4. В случае возникновения несогласованных вопросов по проекту муниципального нормативного правового акта о бюджете совместным решением Совета депутатов и администрации поселения создается согласительная комиссия, в которую входит равное количество представителей администрации поселения и Совета депутатов.</w:t>
      </w:r>
      <w:r>
        <w:rPr>
          <w:rStyle w:val="Appleconvertedspace"/>
          <w:color w:val="3B6533"/>
          <w:sz w:val="22"/>
          <w:szCs w:val="22"/>
        </w:rPr>
        <w:t> </w:t>
      </w:r>
      <w:r>
        <w:rPr>
          <w:color w:val="3B6533"/>
          <w:sz w:val="22"/>
          <w:szCs w:val="22"/>
        </w:rPr>
        <w:br/>
        <w:t>Согласительная комиссия рассматривает спорные вопросы по проекту муниципального нормативного правового акта о бюджете в соответствии с регламентом Совета депутатов.</w:t>
        <w:br/>
        <w:t>5. Муниципальный нормативный правовой акт о бюджете вступает в силу с 1 января очередного года.</w:t>
      </w:r>
    </w:p>
    <w:p>
      <w:pPr>
        <w:pStyle w:val="Style14"/>
        <w:rPr>
          <w:color w:val="3B6533"/>
          <w:sz w:val="22"/>
          <w:szCs w:val="22"/>
        </w:rPr>
      </w:pPr>
      <w:r>
        <w:rPr>
          <w:color w:val="3B6533"/>
          <w:sz w:val="22"/>
          <w:szCs w:val="22"/>
        </w:rPr>
        <w:t>Статья 12. Внесение изменений в муниципальный нормативный правовой акт о бюджете</w:t>
      </w:r>
    </w:p>
    <w:p>
      <w:pPr>
        <w:pStyle w:val="Style14"/>
        <w:spacing w:before="0" w:after="280"/>
        <w:rPr>
          <w:color w:val="3B6533"/>
          <w:sz w:val="22"/>
          <w:szCs w:val="22"/>
        </w:rPr>
      </w:pPr>
      <w:r>
        <w:rPr>
          <w:color w:val="3B6533"/>
          <w:sz w:val="22"/>
          <w:szCs w:val="22"/>
        </w:rPr>
        <w:t>Проект муниципального нормативного правового акта о внесении изменений в муниципальный нормативный правовой акт о бюджете вносится на рассмотрение Совета депутатов главой администрации поселения.</w:t>
        <w:br/>
        <w:t>В муниципальный нормативный правовой акт о бюджете могут вноситься изменения по всем вопросам, являющимся предметом правового регулирования муниципального нормативного правового акта о бюджете, в том числе в части, изменяющей основные характеристики бюджета, а также распределение расходов бюджета по разделам, подразделам, целевым статьям и видам расходов классификации расходов бюджетов в ведомственной структуре расходов.</w:t>
        <w:br/>
        <w:t>Совет депутатов рассматривает поступивший проект муниципального нормативного правового акта о внесении изменений в проект муниципального нормативного правового акта о бюджете в порядки и сроки, установленные регламентом Совета депутатов, за исключением случаев рассмотрения указанного проекта решения в первоочередном порядке по предложению главы администрации поселения.</w:t>
      </w:r>
    </w:p>
    <w:p>
      <w:pPr>
        <w:pStyle w:val="Style14"/>
        <w:rPr>
          <w:color w:val="3B6533"/>
          <w:sz w:val="22"/>
          <w:szCs w:val="22"/>
        </w:rPr>
      </w:pPr>
      <w:r>
        <w:rPr>
          <w:color w:val="3B6533"/>
          <w:sz w:val="22"/>
          <w:szCs w:val="22"/>
        </w:rPr>
        <w:t>Раздел VI. Составление, внешняя проверка, рассмотрение и утверждение бюджетной отчетности</w:t>
      </w:r>
    </w:p>
    <w:p>
      <w:pPr>
        <w:pStyle w:val="Style14"/>
        <w:rPr>
          <w:color w:val="3B6533"/>
          <w:sz w:val="22"/>
          <w:szCs w:val="22"/>
        </w:rPr>
      </w:pPr>
      <w:r>
        <w:rPr>
          <w:color w:val="3B6533"/>
          <w:sz w:val="22"/>
          <w:szCs w:val="22"/>
        </w:rPr>
        <w:t>Статья 13. Подготовка бюджетной отчетности</w:t>
      </w:r>
    </w:p>
    <w:p>
      <w:pPr>
        <w:pStyle w:val="Style14"/>
        <w:rPr/>
      </w:pPr>
      <w:r>
        <w:rPr>
          <w:color w:val="3B6533"/>
          <w:sz w:val="22"/>
          <w:szCs w:val="22"/>
        </w:rPr>
        <w:t>Порядок, сроки и иные условия составления бюджетной отчетности, в том числе об исполнении местного бюджета, устанавливаются в соответствии с нормативными правовыми актами Российской Федерации, Республики Алтай и Саратанского сельского поселения.</w:t>
      </w:r>
    </w:p>
    <w:p>
      <w:pPr>
        <w:pStyle w:val="Style14"/>
        <w:rPr>
          <w:color w:val="3B6533"/>
          <w:sz w:val="22"/>
          <w:szCs w:val="22"/>
        </w:rPr>
      </w:pPr>
      <w:r>
        <w:rPr>
          <w:color w:val="3B6533"/>
          <w:sz w:val="22"/>
          <w:szCs w:val="22"/>
        </w:rPr>
        <w:t>Статья 14. Составление бюджетной отчетности</w:t>
      </w:r>
    </w:p>
    <w:p>
      <w:pPr>
        <w:pStyle w:val="Style14"/>
        <w:spacing w:before="0" w:after="280"/>
        <w:rPr>
          <w:color w:val="3B6533"/>
          <w:sz w:val="22"/>
          <w:szCs w:val="22"/>
        </w:rPr>
      </w:pPr>
      <w:r>
        <w:rPr>
          <w:color w:val="3B6533"/>
          <w:sz w:val="22"/>
          <w:szCs w:val="22"/>
        </w:rPr>
        <w:t>1. Распорядители бюджетных средств, главные администраторы (администраторы) доходов бюджета, администраторы источников финансирования дефицита бюджета (далее-главные администраторы бюджетных средств) составляют бюджетную отчетность и представляет ее в финансовый отдел в установленные им сроки.</w:t>
        <w:br/>
        <w:t>2. Отчет об исполнении местного бюджета за первый квартал, полугодие и девять месяцев текущего финансового года утверждается администрацией поселения и направляется в Совет депутатов и Ревизионную комиссию.</w:t>
        <w:br/>
        <w:t>Годовой отчет об исполнении местного бюджета подлежит утверждению решением Совета депутатов.</w:t>
      </w:r>
    </w:p>
    <w:p>
      <w:pPr>
        <w:pStyle w:val="Style14"/>
        <w:rPr>
          <w:color w:val="3B6533"/>
          <w:sz w:val="22"/>
          <w:szCs w:val="22"/>
        </w:rPr>
      </w:pPr>
      <w:r>
        <w:rPr>
          <w:color w:val="3B6533"/>
          <w:sz w:val="22"/>
          <w:szCs w:val="22"/>
        </w:rPr>
        <w:t>Статья 15. Внешняя проверка годового отчета об исполнении местного бюджета</w:t>
      </w:r>
    </w:p>
    <w:p>
      <w:pPr>
        <w:pStyle w:val="Style14"/>
        <w:spacing w:before="0" w:after="280"/>
        <w:rPr/>
      </w:pPr>
      <w:r>
        <w:rPr>
          <w:color w:val="3B6533"/>
          <w:sz w:val="22"/>
          <w:szCs w:val="22"/>
        </w:rPr>
        <w:t>1. Годовой отчет об исполнении местного бюджета до его рассмотрения на заседании Совета депутатов подлежит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  <w:br/>
        <w:t>2. Внешняя проверка годового отчета об исполнении местного бюджета осуществляется  КСП МО «Улганский район» в порядке, установленном муниципальным нормативным правовым актом Совета депутатов с соблюдением требований Бюджетного кодекса Российской Федерации.</w:t>
        <w:br/>
        <w:t>3. Администрация поселения представляет годовой отчет об исполнении местного бюджета для подготовки заключения на него не позднее срока установлено 1 апреля текущего года. Подготовка заключения на годовой отчет об исполнении местного бюджета проводится в срок, не превышающий один месяц.</w:t>
        <w:br/>
        <w:t>4. Ревизионная комиссия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.</w:t>
        <w:br/>
        <w:t>5. Заключение на годовой отчет об исполнении местного бюджета представляется Ревизионной комиссией в Совет депутатов одновременно с направлением в администрацию поселения.</w:t>
      </w:r>
    </w:p>
    <w:p>
      <w:pPr>
        <w:pStyle w:val="Style14"/>
        <w:rPr>
          <w:color w:val="3B6533"/>
          <w:sz w:val="22"/>
          <w:szCs w:val="22"/>
        </w:rPr>
      </w:pPr>
      <w:r>
        <w:rPr>
          <w:color w:val="3B6533"/>
          <w:sz w:val="22"/>
          <w:szCs w:val="22"/>
        </w:rPr>
        <w:t>Статья 16. Заключение о внешней проверке</w:t>
      </w:r>
    </w:p>
    <w:p>
      <w:pPr>
        <w:pStyle w:val="Style14"/>
        <w:spacing w:before="0" w:after="280"/>
        <w:rPr/>
      </w:pPr>
      <w:r>
        <w:rPr>
          <w:color w:val="3B6533"/>
          <w:sz w:val="22"/>
          <w:szCs w:val="22"/>
        </w:rPr>
        <w:t>1. Заключение о внешней проверке годового отчета об исполнении местного бюджета должно включать в себя:</w:t>
        <w:br/>
        <w:t>- перечень проверенных приложений, отчетов, документов и показателей отчета об исполнении местного бюджета;</w:t>
        <w:br/>
        <w:t>- перечень нормативных актов, которыми руководствовались при проведении внешней проверки и подготовке заключения;</w:t>
        <w:br/>
        <w:t>- замечания, предложения и поправки, предлагаемые к принятию Советом депутатов;</w:t>
        <w:br/>
        <w:t>- заключение на годовой отчет об исполнении местного бюджета;</w:t>
      </w:r>
      <w:r>
        <w:rPr>
          <w:rStyle w:val="Appleconvertedspace"/>
          <w:color w:val="3B6533"/>
          <w:sz w:val="22"/>
          <w:szCs w:val="22"/>
        </w:rPr>
        <w:t> </w:t>
      </w:r>
      <w:r>
        <w:rPr>
          <w:color w:val="3B6533"/>
          <w:sz w:val="22"/>
          <w:szCs w:val="22"/>
        </w:rPr>
        <w:br/>
        <w:t>- иные сведения об исполнении бюджета в отчетном финансовом году.</w:t>
      </w:r>
    </w:p>
    <w:p>
      <w:pPr>
        <w:pStyle w:val="Style14"/>
        <w:rPr>
          <w:color w:val="3B6533"/>
          <w:sz w:val="22"/>
          <w:szCs w:val="22"/>
        </w:rPr>
      </w:pPr>
      <w:r>
        <w:rPr>
          <w:color w:val="3B6533"/>
          <w:sz w:val="22"/>
          <w:szCs w:val="22"/>
        </w:rPr>
        <w:t>Статья 17. Внесение годового отчета об исполнении местного бюджета на рассмотрение Совета депутатов</w:t>
      </w:r>
    </w:p>
    <w:p>
      <w:pPr>
        <w:pStyle w:val="Style14"/>
        <w:spacing w:before="0" w:after="280"/>
        <w:rPr/>
      </w:pPr>
      <w:r>
        <w:rPr>
          <w:color w:val="3B6533"/>
          <w:sz w:val="22"/>
          <w:szCs w:val="22"/>
        </w:rPr>
        <w:t>1. Годовой отчет об исполнении местного бюджета представляется в Совет депутатов главой администрации поселения до 1 мая года следующего за отчетным.</w:t>
        <w:br/>
        <w:t>2. Одновременно с годовым отчетом об исполнении местного бюджета в Совет депутатов вносятся:</w:t>
        <w:br/>
        <w:t>- проект решения Совета депутатов об исполнении местного бюджета за отчетный финансовый год (далее-проект решения об исполнении бюджета);</w:t>
        <w:br/>
        <w:t>- отчет о расходовании средств резервного фонда администрации поселения за отчетный финансовый год;</w:t>
        <w:br/>
        <w:t>- иные документы, предусмотренные бюджетным законодательством Российской Федерации, Уставом Саратанского сельского поселения.</w:t>
        <w:br/>
        <w:t>3. Решением об исполнении бюджета утверждается годовой отчет об исполнении местного бюджета с указанием общего объема доходов, расходов и дефицита (профицита) бюджета.</w:t>
        <w:br/>
        <w:t>Отдельными приложениями к годовому отчету об исполнении бюджета утверждаются показатели:</w:t>
        <w:br/>
        <w:t>- доходов бюджета по кодам классификации доходов бюджета;</w:t>
        <w:br/>
        <w:t>- расходов бюджета по ведомственной структуре расходов соответствующего бюджета;</w:t>
        <w:br/>
        <w:t>- расходов бюджета по разделам и подразделам классификации расходов бюджета;</w:t>
        <w:br/>
        <w:t>- источников финансирования дефицита бюджета по кодам классификации источников финансирования  дефицита бюджета.</w:t>
        <w:br/>
        <w:t>Решением об исполнении бюджета также утверждаются иные показатели, установленные Бюджетным кодексом Российской Федерации.</w:t>
      </w:r>
    </w:p>
    <w:p>
      <w:pPr>
        <w:pStyle w:val="Style14"/>
        <w:rPr>
          <w:color w:val="3B6533"/>
          <w:sz w:val="22"/>
          <w:szCs w:val="22"/>
        </w:rPr>
      </w:pPr>
      <w:r>
        <w:rPr>
          <w:color w:val="3B6533"/>
          <w:sz w:val="22"/>
          <w:szCs w:val="22"/>
        </w:rPr>
        <w:t>Статья 18. Рассмотрение годового отчета об исполнении местного бюджета и его утверждение</w:t>
      </w:r>
    </w:p>
    <w:p>
      <w:pPr>
        <w:pStyle w:val="Style14"/>
        <w:spacing w:before="0" w:after="280"/>
        <w:rPr/>
      </w:pPr>
      <w:r>
        <w:rPr>
          <w:color w:val="3B6533"/>
          <w:sz w:val="22"/>
          <w:szCs w:val="22"/>
        </w:rPr>
        <w:t>1. При рассмотрении годового отчета об исполнении местного бюджета Совет депутатов заслушивает доклад главы администрации поселения или уполномоченного им представителя.</w:t>
        <w:br/>
        <w:t>2. По результатам рассмотрения годового отчета об исполнении местного бюджета Совет депутатов принимает решение об утверждении либо отклонении отчета об исполнении бюджета.</w:t>
        <w:br/>
        <w:t>В случае отклонения Советом депутатов муниципального нормативного правового акта об исполнении бюджета он возвращается для устранения фактов недостоверного или неполного отражения данных и повторно представляется в срок, не превышающий один месяц.</w:t>
      </w:r>
      <w:r>
        <w:rPr>
          <w:rStyle w:val="Appleconvertedspace"/>
          <w:color w:val="3B6533"/>
          <w:sz w:val="22"/>
          <w:szCs w:val="22"/>
        </w:rPr>
        <w:t> </w:t>
      </w:r>
      <w:r>
        <w:rPr>
          <w:color w:val="3B6533"/>
          <w:sz w:val="22"/>
          <w:szCs w:val="22"/>
        </w:rPr>
        <w:br/>
        <w:t>3. Годовой отчет об исполнении бюджета подлежит официальному опубликованию.</w:t>
      </w:r>
    </w:p>
    <w:p>
      <w:pPr>
        <w:pStyle w:val="Style14"/>
        <w:rPr>
          <w:color w:val="3B6533"/>
          <w:sz w:val="22"/>
          <w:szCs w:val="22"/>
        </w:rPr>
      </w:pPr>
      <w:r>
        <w:rPr>
          <w:color w:val="3B6533"/>
          <w:sz w:val="22"/>
          <w:szCs w:val="22"/>
        </w:rPr>
        <w:t>Раздел V. Заключительные положения</w:t>
      </w:r>
    </w:p>
    <w:p>
      <w:pPr>
        <w:pStyle w:val="Style14"/>
        <w:spacing w:before="0" w:after="280"/>
        <w:rPr>
          <w:color w:val="3B6533"/>
          <w:sz w:val="22"/>
          <w:szCs w:val="22"/>
        </w:rPr>
      </w:pPr>
      <w:r>
        <w:rPr>
          <w:color w:val="3B6533"/>
          <w:sz w:val="22"/>
          <w:szCs w:val="22"/>
        </w:rPr>
        <w:t>Статья 19. Вступление в силу настоящего Положения</w:t>
        <w:br/>
        <w:t>1. Настоящий муниципальный нормативный правовой акт вступает в силу со дня его официального опубликования.</w:t>
      </w:r>
    </w:p>
    <w:p>
      <w:pPr>
        <w:pStyle w:val="Normal"/>
        <w:rPr>
          <w:color w:val="3B6533"/>
          <w:sz w:val="22"/>
          <w:szCs w:val="22"/>
        </w:rPr>
      </w:pPr>
      <w:r>
        <w:rPr>
          <w:color w:val="3B6533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27:00Z</dcterms:created>
  <dc:creator>1</dc:creator>
  <dc:description/>
  <cp:keywords/>
  <dc:language>en-US</dc:language>
  <cp:lastModifiedBy>Ай-Сулу</cp:lastModifiedBy>
  <cp:lastPrinted>2019-10-22T10:09:00Z</cp:lastPrinted>
  <dcterms:modified xsi:type="dcterms:W3CDTF">2020-05-05T08:57:00Z</dcterms:modified>
  <cp:revision>25</cp:revision>
  <dc:subject/>
  <dc:title>Российская Федерация                                                            Россия Федерациязы</dc:title>
</cp:coreProperties>
</file>