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прокурором Республики Алтай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а граждан в с. Улаган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а информирует, что 8 сентября 2021 года в 9 часов 00 минут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ом Республики Алтай Богданчиковым Анатолием Борисовичем будет проведен выездной прием граждан в с. Улаган в здании прокуратуры Улаганского района, расположенном по адресу ул. А.В. Санаа, д. 28, с. Улаган, Улаганский район, Республика Алтай.</w:t>
        <w:tab/>
        <w:t>Запись на прием ведется по номеру: 8(38846) 22661.</w:t>
        <w:tab/>
        <w:tab/>
        <w:tab/>
        <w:tab/>
        <w:tab/>
        <w:tab/>
        <w:tab/>
        <w:tab/>
        <w:tab/>
        <w:tab/>
        <w:t>В связи с текущей санитарно-эпидемиологической обстановкой уведомляем о необходимости соблюдения масочного режим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7:00Z</dcterms:created>
  <dc:creator>user</dc:creator>
  <dc:description/>
  <cp:keywords/>
  <dc:language>en-US</dc:language>
  <cp:lastModifiedBy>ulagan</cp:lastModifiedBy>
  <cp:lastPrinted>2021-08-30T14:49:00Z</cp:lastPrinted>
  <dcterms:modified xsi:type="dcterms:W3CDTF">2021-08-30T07:51:00Z</dcterms:modified>
  <cp:revision>21</cp:revision>
  <dc:subject/>
  <dc:title>О проведении в органах прокуратуры</dc:title>
</cp:coreProperties>
</file>